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FIDENTIALITY WAIVER FOR INDIVIDUALS ENTREPRENEU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for reporting to the Internal Revenue Serv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inherit;Times New Roman" w:hAnsi="inherit;Times New Roman" w:cs="inherit;Times New Roman"/>
          <w:color w:val="212121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sent confidentiality waiver is given to certify that I, __________________________________(passport № _______________ issued by ____________ on ________________________________), hereby give JSC «MTBank» my consent to report the information, which is bank secrecy (about availability of account(s) in the bank, my personal data,  the account number and other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account details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the account(s) and deposit(s) balance, information about particular transactions, transactions on the account(s) and deposit(s), property deposited in the Bank), as well as any other information required under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Foreign Account Tax Compliance Act</w:t>
        </w:r>
      </w:hyperlink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(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>FATCA)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 , </w:t>
      </w:r>
      <w:r>
        <w:rPr>
          <w:rFonts w:cs="Times New Roman" w:ascii="Times New Roman" w:hAnsi="Times New Roman"/>
          <w:sz w:val="28"/>
          <w:szCs w:val="28"/>
          <w:lang w:val="en-US"/>
        </w:rPr>
        <w:t>to the Internal Revenue Service via the Ministry of Taxes and Duties of the Republic of Belarus</w:t>
      </w:r>
      <w:r>
        <w:rPr>
          <w:rFonts w:cs="Times New Roman" w:ascii="Times New Roman" w:hAnsi="Times New Roman"/>
          <w:color w:val="212121"/>
          <w:sz w:val="28"/>
          <w:szCs w:val="28"/>
          <w:lang w:val="en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121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12121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                     ______________                  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en-US"/>
        </w:rPr>
        <w:t>(date)                                            (signature)                                      (name, surname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s.gov/Businesses/Corporations/Foreign-Account-Tax-Compliance-Act-FAT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21:00Z</dcterms:created>
  <dc:creator>Перелыгина Ольга</dc:creator>
  <dc:description/>
  <cp:keywords/>
  <dc:language>en-US</dc:language>
  <cp:lastModifiedBy>shvedova</cp:lastModifiedBy>
  <dcterms:modified xsi:type="dcterms:W3CDTF">2020-01-20T12:27:00Z</dcterms:modified>
  <cp:revision>3</cp:revision>
  <dc:subject/>
  <dc:title/>
</cp:coreProperties>
</file>