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63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Style w:val="Herobannertitle"/>
          <w:rFonts w:cs="Arial" w:ascii="Arial" w:hAnsi="Arial"/>
          <w:b/>
          <w:color w:val="2E74B5"/>
          <w:sz w:val="48"/>
          <w:szCs w:val="48"/>
        </w:rPr>
        <w:t>Онлайн-рассроч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2"/>
        <w:gridCol w:w="2410"/>
      </w:tblGrid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ртне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айт парт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фактический адре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БЫТОВАЯ ТЕХНИКА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лайн-гипермаркет 2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ek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www.21vek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302 10 21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нет-магазин 77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7745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764 77 45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нет-магази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ltimar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multimart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Style w:val="Phonecode"/>
                <w:rFonts w:cs="Arial" w:ascii="Arial" w:hAnsi="Arial"/>
              </w:rPr>
              <w:t>+375 29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Phonenumber"/>
                <w:rFonts w:cs="Arial" w:ascii="Arial" w:hAnsi="Arial"/>
              </w:rPr>
              <w:t>381 77 00</w:t>
            </w:r>
          </w:p>
        </w:tc>
      </w:tr>
      <w:tr>
        <w:trPr>
          <w:trHeight w:val="7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нет-магазин бытовой техники Электроси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ila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610 22 11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НавианЛюкс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Сила+ (г. Гомель, ул. Студенческая 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388 22 22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нет-магазин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wton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newton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375 29 344 44 45</w:t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йпос – магазин бытовой техники в г. Ошмян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шмяны,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пер. 17 Сентября, д.1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44 791 16 66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нет-магазин i-tech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www.i-tech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607 81 24</w:t>
            </w:r>
          </w:p>
        </w:tc>
      </w:tr>
      <w:tr>
        <w:trPr>
          <w:trHeight w:val="6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Заболотный В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 N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Гомель р-к Укра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нет-магазин www.gazovik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www.gazovik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695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2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725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азин «Догм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огилёв, ул. Болдина д.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44 725 14 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295 14 00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нет-магазин НОВА.Б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Шпаковский Е.А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нова.бел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660 76 7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ое торговое унитарное предприятие «КорректМарке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s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 566 14 9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йпл-групп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et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667 79 9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575.by/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575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529706468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ксБай </w:t>
            </w:r>
            <w:hyperlink r:id="rId3">
              <w:r>
                <w:rPr>
                  <w:rStyle w:val="InternetLink"/>
                  <w:rFonts w:cs="Arial" w:ascii="Arial" w:hAnsi="Arial"/>
                  <w:shd w:fill="FDF7BB" w:val="clear"/>
                </w:rPr>
                <w:t>https://stox.by/</w:t>
              </w:r>
            </w:hyperlink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2A5685"/>
                  <w:shd w:fill="FDF7BB" w:val="clear"/>
                </w:rPr>
                <w:t>https://stox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544586977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ЭЛЕКТРОНИК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И ТЕЛЕФОНИЯ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газин умных устройств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Xistor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xistore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+375 29 679 21 21</w:t>
            </w:r>
          </w:p>
        </w:tc>
      </w:tr>
      <w:tr>
        <w:trPr>
          <w:trHeight w:val="4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СТРЕ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://strelaonline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29 177 66 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Applejam – Сервисный центр техник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pp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applejam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33 637 03 7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reezy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>https://breezy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. Минск, ул. Немига, 12, 2 этаж, галерея “Элатио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. Минск,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ул. Уманская 54, ТЦ Glob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-й этаж</w:t>
            </w:r>
          </w:p>
          <w:p>
            <w:pPr>
              <w:pStyle w:val="Normal"/>
              <w:spacing w:lineRule="atLeast" w:line="39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. Минск, ул. Толбухина, 2 (бизнес-центр "Тайм"), 2 этаж, офис 201 (пункт самовывоз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327 35 23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obeeСas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огилев. ул. Первомайская,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7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4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sitysmart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sitysmart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 693 22 4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Импульс Трей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ulsetrade.by, Г. Могилев, Шмидта 3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5 952 94 2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5 952 94 4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ное предприятие «АЛД-Марке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ТД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он связи МТ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Орша, ул. Мира,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296 50 9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Алекс коннект компан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1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22517, Минская область, Борисовский район, г. Борисов, ул. Комсомольская, д. 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87 50 1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он «Лайф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обруйск, Социалистическая,99; г. Бобруйск, 50 лет ВЛКСМ, д. 33, пав.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25 688 99 90 +375 25 689 17 4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Василевский Сергей Викто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www.instagram.com/mi.apple.by/?igshid=MzRlODBiNWFlZA%3D%3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5 934 15 5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П Ходасевич Диана Викторовна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1,222517, Минская область, Борисовский район, г. Борисов, ул. Комсомольская, д. 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387 40 1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Липницкий О.С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архоменко Д.С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instagram.com/3_16_shop.by?igshid=OGQ5ZDc2ODk2ZA=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obishop.shop.onliner.by/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kufa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use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/323311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)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o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инск, ул. В. Хоружей 6Б, ТЦ «Зеркало», пав. 60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702 12 1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7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МЕБЕЛЬ И ИНТЕРЬЕР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pacing w:val="15"/>
                <w:sz w:val="24"/>
                <w:szCs w:val="24"/>
              </w:rPr>
              <w:t xml:space="preserve">Интернет-магазин кроватей и матрасов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абрика с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fabrikasna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136 66 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+375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33 357 66 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+375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29 357 66 00</w:t>
              </w:r>
            </w:hyperlink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pacing w:val="15"/>
                <w:sz w:val="24"/>
                <w:szCs w:val="24"/>
              </w:rPr>
              <w:t xml:space="preserve">Интернет-магазин кроватей и матрасов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lmax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elmax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391 29 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Arial" w:hAnsi="Arial" w:cs="Arial"/>
                <w:b w:val="false"/>
                <w:b w:val="false"/>
                <w:bCs w:val="false"/>
                <w:spacing w:val="1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pacing w:val="15"/>
                <w:sz w:val="24"/>
                <w:szCs w:val="24"/>
                <w:lang w:val="en-US"/>
              </w:rPr>
              <w:t>Divan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www.divan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44 763 02 6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300" w:after="150"/>
              <w:rPr>
                <w:rFonts w:ascii="Arial" w:hAnsi="Arial" w:cs="Arial"/>
                <w:b w:val="false"/>
                <w:b w:val="false"/>
                <w:bCs w:val="false"/>
                <w:spacing w:val="1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pacing w:val="15"/>
                <w:sz w:val="24"/>
                <w:szCs w:val="24"/>
              </w:rPr>
              <w:t>Интернет-магазин кроватей и матрасов DENIZ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deniz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ий район., д. Королищевичи, ул. Совхозная, д. 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874 90 03</w:t>
            </w:r>
          </w:p>
        </w:tc>
      </w:tr>
      <w:tr>
        <w:trPr>
          <w:trHeight w:val="7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тернет – магазин меб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savchik-mebel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://savchik-mebel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205 64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125 64 8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нет-магазин мебели фабрики Нема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neman-mebel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194 00 48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азин Пуфики-Банкет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pufiki-banketki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01 00 31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Лота-Лоф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https://lota-loft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+375 29 673 58 81</w:t>
            </w:r>
          </w:p>
        </w:tc>
      </w:tr>
      <w:tr>
        <w:trPr>
          <w:trHeight w:val="6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ное предприятие Мировые двер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yurkas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+375 44 51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>
          <w:trHeight w:val="11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он «Кухни Монтань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odulmogilev.b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огилев, ул. Тимирязевская,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огилев, ул. Крыленко, 12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 642 14 21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на зака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обруйск, ул. Гоголя, 173А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25 663 77 43</w:t>
            </w:r>
          </w:p>
        </w:tc>
      </w:tr>
      <w:tr>
        <w:trPr>
          <w:trHeight w:val="9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Завгородняя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рменный салон «Савлуков-Мебель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Гомель, ул. Советская, 149, ТЦ «Карусел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363 63 9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ое предприятие Савлуков-мебел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nakrovatke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545 16 4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П «ЯВИ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yavid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77 31 06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умов П.С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npmebel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725 58 9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левич А.С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стская обл., г. Барановичи, 1-й пер. Дорошевича, д.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523 98 67</w:t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Анзель Ю.В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dahi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555 53 42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Шкаф.бе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новыйшкаф.б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70 66 00</w:t>
            </w:r>
          </w:p>
        </w:tc>
      </w:tr>
      <w:tr>
        <w:trPr>
          <w:trHeight w:val="5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ные кухни belkuhni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belkuhni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05 00 5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Двери МАРИ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ario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33 70 00</w:t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IREEV DVER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ireev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Гродно, ул. Курчатова, 22-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+375 29 786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83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52</w:t>
              </w:r>
            </w:hyperlink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рменный сало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ni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</w:t>
            </w:r>
            <w:r>
              <w:rPr>
                <w:rFonts w:cs="Arial" w:ascii="Arial" w:hAnsi="Arial"/>
                <w:sz w:val="24"/>
                <w:szCs w:val="24"/>
              </w:rPr>
              <w:t>.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jv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гилев, Тимирязевская, 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на зака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тва, ул.1-ая Заводская,9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7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n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G</w:t>
            </w:r>
            <w:r>
              <w:rPr>
                <w:rFonts w:cs="Arial" w:ascii="Arial" w:hAnsi="Arial"/>
                <w:sz w:val="24"/>
                <w:szCs w:val="24"/>
              </w:rPr>
              <w:t>rou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sunsgroup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105 04 00</w:t>
            </w:r>
          </w:p>
        </w:tc>
      </w:tr>
      <w:tr>
        <w:trPr>
          <w:trHeight w:val="6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ебельные салоны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АксХоум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shome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139 24 95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Чопко А.В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rtishok-mebel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529 98 77</w:t>
            </w:r>
          </w:p>
        </w:tc>
      </w:tr>
      <w:tr>
        <w:trPr>
          <w:trHeight w:val="9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удлаш Светлана Владими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нлайн-кух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Витебск, Короткевича,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HTML"/>
                <w:rFonts w:eastAsia="Calibri" w:cs="Arial" w:ascii="Arial" w:hAnsi="Arial"/>
                <w:sz w:val="24"/>
                <w:szCs w:val="24"/>
              </w:rPr>
              <w:t>+375 33 614 02 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риллов Егор Игор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kovroff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TML"/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731 86 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Батенько В.И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ttps://matraskinkot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+375 33 322 18 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+375 29 753 86 41</w:t>
              </w:r>
            </w:hyperlink>
          </w:p>
        </w:tc>
      </w:tr>
      <w:tr>
        <w:trPr>
          <w:trHeight w:val="7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ашковский А. В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ttps://instagram.com/tvaja.mebel.kuhni?igshid=MzRlODBiNWFlZA==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44 599 43 1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БартБел-Трей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instagram.com/bart_pro_?igshid=MzRlODBiNWFlZA==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5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П Белякова О.Л.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ери </w:t>
              <w:br/>
              <w:t>г. Гомель, ул. Буденного 33</w:t>
              <w:br/>
              <w:t>г. Гомель, ул. Барыкина 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617 99 5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анько М.И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итебская обл., Оршанский р-н, д. Телентеево, ул. Центральная,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+375 29 597 62 06          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осветительного оборудования (ИП Казеко Д.Г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vetom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ое предприятие «Мебельная студи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, ул. Ирининская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4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4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7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хнипламадеа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инск, ул. Сырокомли В, д. 7 пом. 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375 29 670 9</w:t>
            </w:r>
            <w:r>
              <w:rPr>
                <w:rStyle w:val="Left"/>
                <w:rFonts w:cs="Arial" w:ascii="Arial" w:hAnsi="Arial"/>
                <w:color w:val="000000"/>
                <w:sz w:val="24"/>
                <w:szCs w:val="24"/>
              </w:rPr>
              <w:t>8 17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текстиль (ИП Савосто Е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, ул. Богдановича, д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, ул. Б. Царикова, д. 5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115 64 9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belset.by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berisam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огилев, ул. Островского, 13Б или 13/2, 2-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Быхов, площадь Красовского, 6, 2-эта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+37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7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531 86 7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LMA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://belmatras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637 90 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237 90 09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ras-Topp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://matras-topper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+375 29 615 03 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хни З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П Калинкина Е.В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ovgomel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+375 44 709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04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ное предприятие «АЛД-Марке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Торговый дом «ВСЛ»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инск, ул. Иркутско-Пинской Дивизии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стровец, ул. Карла Маркса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ое предприятие ЭЛЬКВАТР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l-q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45 95 95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емченко Максим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кухонной меб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ин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375 29 555 91 13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«Андри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driya-mebel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70 86 68 +375 29 280 98 79</w:t>
            </w:r>
          </w:p>
        </w:tc>
      </w:tr>
      <w:tr>
        <w:trPr>
          <w:trHeight w:val="5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 магазин «Мебель близк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belblizko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375 44 463 70 50 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Вареник Н.С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nordstar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66 99 33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Новое неб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bel-stile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29 634 34 82</w:t>
              <w:br/>
              <w:t>+375 29 699 35 99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астом Краф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amebel7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889 44 77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ое предприятие «Аматар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ebelamatar.by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97194897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ЭдвиксТрей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grani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29 119 12 55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ное предприятие «Любимый диван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vedivan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577 49 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516 12 27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Царёв Серге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павильон "Дверной лидер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орки, ул. Якубовского,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92409424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КОМПЬЮТЕРЫ, НОУТБУКИ И ПЕРИФЕРИЯ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газин компьютерной техники Сло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Короткин А.Я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инская область, г. Копы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5 506 17 8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ное предприятие «АЛД-Марке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651-57-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563-57-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5 702-57-0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Успех пр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exus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179 91 52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СТРОИТЕЛЬСТВО И РЕМОНТ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olt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voltra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575 12 2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сосы.БЕЛ: насосы от профессионалов для вашего дома или дач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осы.б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+375 29 123 51 31 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Ленков Ю.А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globaltherm.by/, https://dgroup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+375 44 76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ное предприятие Мозырь Опти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трументы, строительные материалы «ОМА» (г. Мозырь, ул. Иваненко 1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33 994 10 10</w:t>
            </w:r>
          </w:p>
        </w:tc>
      </w:tr>
      <w:tr>
        <w:trPr>
          <w:trHeight w:val="4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 Михед Д.В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www.laminatov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125 02 19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 Ковалёв С.С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sk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731 96 09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Вавилон Инвес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proffstroy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386 01 9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 Новичков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лл-штор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Гомель, ул. Украинская, 19, Рынок «Украинский», галерея 2, торговое место №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356 96 14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Завод стройконструкц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dverigomel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29 197 64 91</w:t>
            </w:r>
          </w:p>
        </w:tc>
      </w:tr>
      <w:tr>
        <w:trPr>
          <w:trHeight w:val="5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Файдем Серви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profildoors-market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 29 606 53 5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ПОДКЛЮЧи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услуги «Подключ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. Витебск, ул. Полярн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512 26 2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Немецкие ОКНА Бе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е окна, г. Лепель, ул. Чуйкова, д.75, офис 3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 675 70 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ыко Е.С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ис Отделкин. г. Витебск, пр-т Черняховского, 32В, пом 1,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60 77 7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profidom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29 250 06 25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яжные потолки Эверес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everest-potolki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 688 89 9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profidom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33 675 98 54</w:t>
            </w:r>
          </w:p>
        </w:tc>
      </w:tr>
      <w:tr>
        <w:trPr>
          <w:trHeight w:val="5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олитрен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polytrend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570 71 3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ФоДрим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konstruktor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 29 720 70 40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рж А.И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kupitdveri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 380 86 58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ФлагманОпт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gmanopt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+375 33 615 15 13</w:t>
              </w:r>
            </w:hyperlink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О «Ваш выбор плюс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homewindow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76 78 87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О «Кип-Оранж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plitkaby.weeblysite.com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767 69 95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я «Алюкс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aluks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41 96 3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магазин строительных материалов lmax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lmax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44 556 00 55</w:t>
            </w:r>
          </w:p>
        </w:tc>
      </w:tr>
      <w:tr>
        <w:trPr>
          <w:trHeight w:val="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ая компания Монолитинжинирин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imonolit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04 56 4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я Сити Трей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etalloprofil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505 11 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я АМ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amkbel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82 20 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нтпотол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тяжные потолк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, ул. Карбышева, д. 12, оф. б/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29 359 15 2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«Эльмор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elmor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554 31 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ый магази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OLINKA</w:t>
            </w:r>
            <w:r>
              <w:rPr>
                <w:rFonts w:cs="Arial" w:ascii="Arial" w:hAnsi="Arial"/>
                <w:sz w:val="24"/>
                <w:szCs w:val="24"/>
              </w:rPr>
              <w:t>. Стройматериалы в г. Гродн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grolinka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33 311 15 45</w:t>
            </w:r>
          </w:p>
        </w:tc>
      </w:tr>
      <w:tr>
        <w:trPr>
          <w:trHeight w:val="7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рей-М – магазин строительных материал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sogrey-m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родно, ул. Соколовского, 20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4F5" w:val="clear"/>
              </w:rPr>
              <w:t>+375 33 622 48 02</w:t>
            </w:r>
          </w:p>
        </w:tc>
      </w:tr>
      <w:tr>
        <w:trPr>
          <w:trHeight w:val="7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йматериалы (ИП Пикалов М.Ю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Жлобин, м-н 16, д. 10, кв. 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shd w:fill="F2F4F5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4F5" w:val="clear"/>
              </w:rPr>
              <w:t>+375 29 385 36 0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нет-магазин напольных покрыт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m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lama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375 44 510 37 2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ое предприятие «Строй-Вит плюс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н ОМА</w:t>
              <w:br/>
              <w:t>Пинский р-н д. Галево ул. Пинская д. 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5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аменецСтройИнженеринг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стская область, г. Каменец, ул. Пограничная,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807 59 3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-н Инженер +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П Шиманица В.Н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ец, Пограничная ул., 35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807 59 3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строительные работ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работы г. Могил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-Ок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top-okna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286 68 66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eokna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vseokna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949 66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532 33 6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керама-Инвес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belkerama.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ерамическая пли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итебск, пр-т Строителей,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Витебск, ул. Лазо,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813 58 78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йдтехсисте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upi-vorota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940 27 60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тернет-магазин стройматериал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olesik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228 92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44 452 77 28</w:t>
            </w:r>
          </w:p>
        </w:tc>
      </w:tr>
      <w:tr>
        <w:trPr>
          <w:trHeight w:val="9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узьмин Георгий Владими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тяжные потол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. Витебск, ул. Ленинградская,90-9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512 41 29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Шарендо Дмитрий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. Витебск, ул. Короткевича, д. 18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718 47 56</w:t>
            </w:r>
          </w:p>
        </w:tc>
      </w:tr>
      <w:tr>
        <w:trPr>
          <w:trHeight w:val="7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он плитки «Керамика СИТ’И» (ИП Титкова И.В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Гомель, ул. Барыкина, 230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 777 38 5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услуг по строительству (ИП Исаченко Н.Ю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5 790 48 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и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lesik.by</w:t>
              <w:br/>
              <w:t>г. Мозырь ул. Притыцкого СО, 41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230 09 2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осветительного оборудования (ИП Казеко Д.Г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vetom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ronmog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ные э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ктромонтажные работы и сантехнически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57 39 7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боры, кровельные материалы, окна, две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ИП Сидоренко М.А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Сидоренко А.В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Гом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33 313 50 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33 372 58 03</w:t>
            </w:r>
          </w:p>
        </w:tc>
      </w:tr>
      <w:tr>
        <w:trPr>
          <w:trHeight w:val="5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, двери</w:t>
            </w:r>
          </w:p>
          <w:p>
            <w:pPr>
              <w:pStyle w:val="Normal"/>
              <w:tabs>
                <w:tab w:val="clear" w:pos="708"/>
                <w:tab w:val="left" w:pos="2014" w:leader="none"/>
              </w:tabs>
              <w:spacing w:lineRule="auto" w:line="240" w:before="0" w:after="0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П Тарновская Е.С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инковичи, ул. 50 лет Октября, 55/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534 95 5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нализация и водоснабжение под клю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П Каминский Я.В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нита Марке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anitamarket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750 00 3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таж натяжных потолков (ИП Петровский Андрей Валентинович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Гом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118 46 2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cs="Arial" w:ascii="Arial" w:hAnsi="Arial"/>
                <w:sz w:val="24"/>
                <w:szCs w:val="24"/>
              </w:rPr>
              <w:t>"ВС-АлюПласт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азин «ВС-алюплас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огилев, ул. Чигринова,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Wsalyplast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7529510664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ия ремонта (ИП Мельник М.Н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ия ремонта (отделочные работ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29914520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ЭдвиксТрей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grani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29 119 12 5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Антаже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аже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итебск, пр-т Победы, ТРЦ Мега,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29712503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елодед Анастасия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antehall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93390396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ТОВАРЫ ДЛЯ ДЕТЕЙ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тернет-магазин детских товаров Крох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kroha-shop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+375 </w:t>
            </w:r>
            <w:r>
              <w:rPr>
                <w:rFonts w:cs="Arial" w:ascii="Arial" w:hAnsi="Arial"/>
                <w:sz w:val="24"/>
                <w:szCs w:val="24"/>
              </w:rPr>
              <w:t>29 681 92 07</w:t>
            </w:r>
          </w:p>
        </w:tc>
      </w:tr>
      <w:tr>
        <w:trPr>
          <w:trHeight w:val="6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тернет-магазин детских товар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loneno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slonenok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+375 29 616 56 86</w:t>
            </w:r>
          </w:p>
        </w:tc>
      </w:tr>
      <w:tr>
        <w:trPr>
          <w:trHeight w:val="6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ное предприятие «Варяг-плюс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pinkslon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79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СПОРТ И ТУРИЗМ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он спортивных тренажер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sst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 29 3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фирма «Туристическое агентство «Завтра вылет»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Лида, ул. Мицкевича 3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63 30 3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етровская О.Д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</w:rPr>
              <w:t>магазин «Велосити», г. Витебск, ул. Белоборода, ТЦ «Беларусь», ТМ.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714 21 39</w:t>
            </w:r>
          </w:p>
        </w:tc>
      </w:tr>
      <w:tr>
        <w:trPr>
          <w:trHeight w:val="4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утер А.Л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i-tours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КАРАСЬ БА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karas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«ЭКТ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ekta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350 70 8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smorgon.by – Велосипеды, самокаты, гироскутеры, мобильные аксессуар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1smorgon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33 321 31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5 511 63 97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Papafish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y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рыболовный интернет-магази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papafish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+375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29 219 86 97</w:t>
              </w:r>
            </w:hyperlink>
          </w:p>
        </w:tc>
      </w:tr>
      <w:tr>
        <w:trPr>
          <w:trHeight w:val="6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Веломагазин «Динам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Гродно, ул. Великая Ольшанка, д.15, п. 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867 00 4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st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she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 рыболовный магази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isterfisher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817 31 8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Централ спор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sport-center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77 10 00</w:t>
            </w:r>
          </w:p>
        </w:tc>
      </w:tr>
      <w:tr>
        <w:trPr>
          <w:trHeight w:val="9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арпушко Денис Олег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alltur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29 216 04 58 +375 29 746 04 8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азин Женских спортивных костюмов YUMMYSPORT (ИП Андреянов К.В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ин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836 36 2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ыболовный интернет-магазин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ovim.by</w:t>
              <w:br/>
              <w:t>г. Гомель,ул. Богдана Хмельницкого, 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Гомель, ул. 60 лет СССР,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Гомель ул. Катунина д.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 ул. Мазурова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35 20 00</w:t>
            </w:r>
          </w:p>
        </w:tc>
      </w:tr>
      <w:tr>
        <w:trPr>
          <w:trHeight w:val="6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боловный магазин sportfishing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ortfishing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55 63 6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азин велосипедов velllo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lllo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71 09 42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</w:t>
            </w:r>
            <w:r>
              <w:rPr>
                <w:rFonts w:cs="Arial" w:ascii="Arial" w:hAnsi="Arial"/>
                <w:sz w:val="24"/>
                <w:szCs w:val="24"/>
              </w:rPr>
              <w:t>ЛК Сэйл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veloman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32 12 10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П Мишков В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LF-Fis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рест, бульвар Космонавтов,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менец, ул. Пограничная, д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98 89 89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П Сидоревич В.В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do.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moha.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ybolov-shop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579 31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629-57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5 29 31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САДОВАЯ ТЕХНИКА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рмерский пар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f-park.by</w:t>
              </w:r>
            </w:hyperlink>
          </w:p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инск, ул. Притыцкого, д. 62В, офис 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304 47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645 45 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+375 29 838 07 9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17 236 77 86</w:t>
            </w:r>
          </w:p>
        </w:tc>
      </w:tr>
      <w:tr>
        <w:trPr>
          <w:trHeight w:val="5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Жиркевич И.Б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гил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 29 131 16 4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магазин megaliner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megaliner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144 22 4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OMs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doms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44 575 22 2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нтернет-магазин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agrox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agrox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5 614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6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9 614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6</w:t>
              </w:r>
            </w:hyperlink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КЛИМАТИЧЕСКАЯ ТЕХНИКА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КЛИМАТ ПЛЮС груп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klimatplus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+375 44 57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 Керимов Р.Ю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://climate-montazh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44 567 71 42</w:t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Тенёче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tenechek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398 97 7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Alexandmit - магазин систем кондиционир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www.alexandmit.co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22 88 7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диционеры (ИП Круглик Р.А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Светлогорск, м-н Октябрьский, д. 40А, кв.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 356 70 7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диционе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 Радченко А.В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БелКлимат» г. Баранович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л. Чернышевского, 11, П3-3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а территории рынк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Климат 3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могилев.климат365.бел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82 87 6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рнет-магазин отопительного оборудования kilpri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kilpri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29 739 60 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375 44 554 94 6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иматические решения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klimresh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560 35 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33 683 93 73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ат24.бе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ат24.б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881 65 0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тернет-магазин климатической техники ХОБО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www.hobot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44 732 35 3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газин «Сантехник» (Частное предприятие «Белтеплобриз»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Мозырь, Б-р Дружбы 11а, комн.167, ТЦ «Global Market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Калинковичи, ул. Первомайская,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+375 29 636-78-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 237 04 2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тернет-магазин rs-pro.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ИП Расюк С.А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rs-pro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357 12 25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ВСЁ ДЛЯ АВТОМОБИЛЕЙ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ИксЭм Авт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xma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311 16 9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Дорошук К.В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Шины (Г. Мозырь 1-й пер. Малинина 6 ряд2 место 3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735 56 2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«Авто-М плюс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втозапча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линковичи, ул. 50 лет Октября48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линковичи, Первомайская,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риков, Воровского 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392 88 2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Гузенок Д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кумулятор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Гомель, ул. Шевченко, 27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532 67 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 Первый-Сварно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инск, ул. П.Бровки, 30/12, пом. 19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 377 14 40</w:t>
            </w:r>
          </w:p>
        </w:tc>
      </w:tr>
      <w:tr>
        <w:trPr>
          <w:trHeight w:val="4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ания «Миур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hop.miura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33 669 11 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OODGUM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родажа Шин, Дисков, Аксессуар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goodguma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50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44 78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ОО «Сервис Авто-М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ункт технического обслуживания автомоби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г. Мозырь, ул.Пушкина,44Г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232 25 2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cs="Arial" w:ascii="Arial" w:hAnsi="Arial"/>
                <w:sz w:val="24"/>
                <w:szCs w:val="24"/>
              </w:rPr>
              <w:t>akumulator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akumulator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653 56 59</w:t>
            </w:r>
          </w:p>
        </w:tc>
      </w:tr>
      <w:tr>
        <w:trPr>
          <w:trHeight w:val="6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ное предприятие «БатКонтактГрупп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1akb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615 71 17</w:t>
              <w:br/>
              <w:t>+375 44 785 71 1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 Косенко В.И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магазин г.п. Брагин, ул. Скорохода, д.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33 349 64 15</w:t>
            </w:r>
          </w:p>
        </w:tc>
      </w:tr>
      <w:tr>
        <w:trPr>
          <w:trHeight w:val="7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запчасти (ИП Счастливенко Д.Н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Гомель, ул. Героев Подпольщиков, ТМ №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 657 17 86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втозапча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Бобруйск, ул. Минская,102, 2 эта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5 29 148 67 29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номонтаж в Жодин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hinacom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5 999 44 50</w:t>
            </w:r>
          </w:p>
        </w:tc>
      </w:tr>
      <w:tr>
        <w:trPr>
          <w:trHeight w:val="5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Сервис-Ст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ronos5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33 366 33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366 33 22</w:t>
            </w:r>
          </w:p>
        </w:tc>
      </w:tr>
      <w:tr>
        <w:trPr>
          <w:trHeight w:val="5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Рыжкович М.Н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азин-склад автомобильные аккумуля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Бобруйск, ул.Западная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344 42 77</w:t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Сычевский Д.В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mx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44 762 88 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548 88 72</w:t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cs="Arial" w:ascii="Arial" w:hAnsi="Arial"/>
                <w:sz w:val="24"/>
                <w:szCs w:val="24"/>
              </w:rPr>
              <w:t>Межевич Максим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motorlink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 542 04 8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ОДЕЖДА И ОБУВЬ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П Бараненков В.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https://belgracia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25 774 84 96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Лесневская Л.А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Б, Витебская обл., г. Орша, ТЦ «Алтын», т.м. 15 магазин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uvLand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29 717 76 4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Lize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родно, ул. Дзержинского, д. 125а, пом. 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родно, пр-т Космонавтов, д. 81, АР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8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ачук Н.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https://tolkstyle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</w:t>
            </w:r>
            <w:r>
              <w:rPr>
                <w:rFonts w:cs="Arial" w:ascii="Arial" w:hAnsi="Arial"/>
                <w:sz w:val="24"/>
                <w:szCs w:val="24"/>
              </w:rPr>
              <w:t>75 33 613 92 68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 Могилянцев С.Д,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stiliona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184 44 4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тернет-магазин sport-store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port-store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44 775 24 4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cs="Arial" w:ascii="Arial" w:hAnsi="Arial"/>
                <w:sz w:val="24"/>
                <w:szCs w:val="24"/>
              </w:rPr>
              <w:t>Лапехо Виктория Леонид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азин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О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Орша,  ул. Владимира Ленина, 46-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7529712190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КОСМЕТИКА И ПАРФЮМЕРИЯ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тернет-магазин парфюме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ОО «КАНИ ГРУПП»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aina.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358 08 2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ГАЛАНТЕРЕЯ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MAKEY - авторских изделий из кожи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makey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+375 33 301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70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17</w:t>
              </w:r>
            </w:hyperlink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ПОСУДА И КУХОННОЕ ОБОРУДОВАНИЕ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LGOTRAD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www.algotrade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+375 29 899 30 29</w:t>
              </w:r>
            </w:hyperlink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тернет-магазин чугунной посуды kazany.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ttps://kazany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+375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 710 66 7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азин музыкальных инструмент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ian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https://piano.b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375 44 750 05 00</w:t>
              </w:r>
            </w:hyperlink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Гитарный До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guitarhouse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99 35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899 35 2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 Холопенко А.П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ЭЙЗИ БАСС (Гомел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. Ильича 3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ЭЙЗИ БАСС (Гомел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. Карповича 1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611 54 9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ститут зву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ООО «Пуаро-Аудио»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ound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33 918 60 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118 60 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118 68 7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ШВЕЙНОЕ ОБОРУДОВАНИЕ И СОПУТСТВУЮЩИЕ ТОВАРЫ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ПКФ «Сенат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senat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6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тельная платформ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Ler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https://www.lerna.by/courses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+375 44 733 73 70</w:t>
            </w:r>
          </w:p>
        </w:tc>
      </w:tr>
      <w:tr>
        <w:trPr>
          <w:trHeight w:val="7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е курсы Древо зна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uchi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</w:t>
            </w:r>
            <w:r>
              <w:rPr>
                <w:rStyle w:val="Headercontactnumber"/>
                <w:rFonts w:cs="Arial" w:ascii="Arial" w:hAnsi="Arial"/>
                <w:sz w:val="24"/>
                <w:szCs w:val="24"/>
              </w:rPr>
              <w:t>531</w:t>
            </w:r>
            <w:r>
              <w:rPr>
                <w:rStyle w:val="Headercontactnumber"/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eadercontactnumber"/>
                <w:rFonts w:cs="Arial" w:ascii="Arial" w:hAnsi="Arial"/>
                <w:sz w:val="24"/>
                <w:szCs w:val="24"/>
              </w:rPr>
              <w:t>37</w:t>
            </w:r>
            <w:r>
              <w:rPr>
                <w:rStyle w:val="Headercontactnumber"/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eadercontactnumber"/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7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швейцарских часов SwissTim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swisstime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40 11 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euplab.by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akeuplab.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293 92 02</w:t>
            </w:r>
          </w:p>
        </w:tc>
      </w:tr>
      <w:tr>
        <w:trPr>
          <w:trHeight w:val="19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shd w:fill="FFFFFF" w:val="clear"/>
                </w:rPr>
                <w:t>бучение Сергея Бубновича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 xml:space="preserve"> Проект </w:t>
              </w:r>
              <w:r>
                <w:rPr>
                  <w:rStyle w:val="InternetLink"/>
                  <w:rFonts w:cs="Arial" w:ascii="Arial" w:hAnsi="Arial"/>
                  <w:bCs/>
                  <w:i w:val="false"/>
                  <w:iCs w:val="false"/>
                  <w:sz w:val="24"/>
                  <w:szCs w:val="24"/>
                  <w:shd w:fill="FFFFFF" w:val="clear"/>
                </w:rPr>
                <w:t>insidersclub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.by реализует информационные продукты и консультационные услуги в сфере бизнеса, маркетинга и рекламы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/>
              </w:r>
            </w:hyperlink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://insidersclub.by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509 78 3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йнарович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MAKE YOUR BROW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, пр-т Победы, 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703 58 80</w:t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Doctorlazuta.b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doctorlazuta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8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ыльников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BEAUTY HOME by Elena Mylnikov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, пр-т Октября, 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 745 30 55</w:t>
            </w:r>
          </w:p>
        </w:tc>
      </w:tr>
      <w:tr>
        <w:trPr>
          <w:trHeight w:val="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О «Эго-арт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ego-art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11 70 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ое предприятие «БизнесРост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итуальный ми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Витебск, ул. Новооршанское шоссе,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211 18 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лайн-школа разработки игр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gamedev-academy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29 138 20 4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лайн-школа обучения таргетолог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novixschool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29 659 78 0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лайн-школа обучения финансовой грамотности и инвестир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finsave.online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44 502 37 99</w:t>
            </w:r>
          </w:p>
        </w:tc>
      </w:tr>
      <w:tr>
        <w:trPr>
          <w:trHeight w:val="4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газин аккумулятор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Могилев, ул. Ровчакова,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 29 842 87 71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лосовский О.Ю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applejam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 370 37 05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рсы по инвестициям </w:t>
            </w:r>
            <w:r>
              <w:rPr>
                <w:rFonts w:cs="Arial" w:ascii="Arial" w:hAnsi="Arial"/>
                <w:sz w:val="24"/>
                <w:szCs w:val="24"/>
              </w:rPr>
              <w:t>bankira.b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bankira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лайн-школа управления диабетом dia-school.co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dia-school.com/start-pag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70 16 6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азин медицинской техники «Скажи здоровью Да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da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01 89 10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ания «Мо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IT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Школа»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yitschool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37 09 80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иника «Дудко и сыновья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implant-center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545 09 10</w:t>
            </w:r>
          </w:p>
        </w:tc>
      </w:tr>
      <w:tr>
        <w:trPr>
          <w:trHeight w:val="7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велирная мастерская Золото ТУ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zolototut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56 06 06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рт-пространство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rt Zon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инск, пр. Независимости, 95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817 86 23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Mas Mount Capita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masmountcapital.com/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 378 77 77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ы wbstart.b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wbstart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503 75 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Степаненко О.С. СТУДИЯ «КВАРТАЛ КРАСОТЫ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, ул.Барыкина,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3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«ХимБол» Ритуальное бюро «Феникс», продажа пиломатериал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Чечерск, ул. Советская, д. 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ное предприятие «Планета Подарков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planeta-podarkov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339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велирный магазин «Облик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 xml:space="preserve">г. Глубокое, ул. Кирова 30/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1 562 70 6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ть ювелирных салонов «Славия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lavia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44 511 16 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ть ювелирных салонов «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RO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ro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375 75 50</w:t>
            </w:r>
          </w:p>
        </w:tc>
      </w:tr>
      <w:tr>
        <w:trPr>
          <w:trHeight w:val="7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удия маникюра и обучающих курсов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stetic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Гомель, ул. Крестьянская, д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 710 96 6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 разговорных иностранных языков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Ulc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555 59 9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Чарная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vbuh-i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851 89 94</w:t>
            </w:r>
          </w:p>
        </w:tc>
      </w:tr>
      <w:tr>
        <w:trPr>
          <w:trHeight w:val="5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нлайн-курсы «Худеем точно» с Мартой Марудовой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hudeemtochno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281 44 83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Краснов С.Л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aras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+375 33 603 99 86</w:t>
              </w:r>
            </w:hyperlink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pacing w:val="2"/>
                <w:shd w:fill="FFFFFF" w:val="clear"/>
              </w:rPr>
              <w:t>ЛОДЭ в г. Брест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://brest.lode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16 223 51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29 222 41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152 00 02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узьмицкая М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33 680 64 46</w:t>
            </w:r>
          </w:p>
        </w:tc>
      </w:tr>
      <w:tr>
        <w:trPr>
          <w:trHeight w:val="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узьмицкий О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88 25 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узыкальная сем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инск, ул. Пономаренко, 35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88 25 0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рнакова Н.В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509 22 4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ьюзик Фэктор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794 19 87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етрова Н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794 19 8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тельский дом Гревцов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idg.b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. Минск, </w:t>
            </w:r>
            <w:r>
              <w:rPr>
                <w:rFonts w:cs="Arial" w:ascii="Arial" w:hAnsi="Arial"/>
                <w:sz w:val="24"/>
                <w:szCs w:val="24"/>
              </w:rPr>
              <w:t>ул. Будславск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3, корп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17 369 21 2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ttoo Styl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Могилев, пер. Пожарный, 3а оф.11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87 62 8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ploit.b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ttps://www.exploit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5 909 05 57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текстиль (ИП Савосто Е.М.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, ул. Богдановича, д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мель, ул. Б. Царикова, д. 5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+375 29 115 64 9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удия перманентного макияжа Екатерина Адаменк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Гомель, пр-т Победы,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 740 33 6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ременный образовательный центр «Оска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ООО «МаксиГлобал»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oscarschools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756 96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915 82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5 950 77 9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стиральных машин в г. Гомель (ООО «РемАйТи»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remite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168 05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375 29 538 05 5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Авсее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academy-bio.pr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687 76 5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пылов Роман Георгие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итебск, ул. Гагарина, 4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33 66 773 3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Вакар Дмитрий Петр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sentr-utepleniya.b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33 346 46 4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П Мангерт Анжелика Андрее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htt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://angizness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29 229 48 1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eastAsia="Calibri" w:cs="Arial" w:ascii="Arial" w:hAnsi="Arial"/>
                <w:sz w:val="24"/>
                <w:szCs w:val="24"/>
              </w:rPr>
              <w:t xml:space="preserve">Индивидуальный предприниматель </w:t>
            </w:r>
            <w:bookmarkStart w:id="0" w:name="_Hlk144805028"/>
            <w:r>
              <w:rPr>
                <w:rFonts w:cs="Arial" w:ascii="Arial" w:hAnsi="Arial"/>
                <w:sz w:val="24"/>
                <w:szCs w:val="24"/>
              </w:rPr>
              <w:t>Жульева Ольга Валерьевна</w:t>
            </w:r>
            <w:bookmarkEnd w:id="0"/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гилев, ул. Первомайская, 29, каб.3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+375 29 630 03 35     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лайн-курсы https://veronika-keratin1.co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veronika-keratin1.co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+375 44 533 17 1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нализация и водоснабжение под клю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П Каминский Я.В.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танкевич Ксения Олего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cosmetologxxi.com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375 44 739 74 9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Гусакова Анжелик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behappy_fashion_by (Инстагра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375 29 674 20 4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туальный магазин «Память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Березовка, ул. Корзюка, 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 29 169 66 1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аксиПоланд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axy.b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44 584 06 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Ульянов Илья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snovideniya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77 07 9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злова Ма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k-home.by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316 08 2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ы маникю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</w:rPr>
                <w:t>https://prus-marina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33 617533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Хот Трэйд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hot-trade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269 69 28</w:t>
              <w:br/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Чарыев Тайгелд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tns-club.by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 29 817 83 9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трочко Серг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ы для в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итебск,  пр-т Московский, 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7529 513 49 6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лайн - школа ассистент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nataliafamily.by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+375 44 7305016   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ть ювелирных магазинов «Белювелирторг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uvelirtorgby@mail.r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29 395 73 9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Болехан А.И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</w:rPr>
                <w:t>https://елкипалки.бел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7533392720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Андрусевич Е.М. (деятельность, консультации по охране здоровья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рестская область, Столинский район, с/с Ольшанский, аг. Ольшаны, ул. Дружбы, д. 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33323814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ное предприятие «Энтер ДИС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ools.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375 29 604-55-8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bookmarkStart w:id="1" w:name="_Hlk149812447"/>
            <w:r>
              <w:rPr>
                <w:rFonts w:cs="Arial" w:ascii="Arial" w:hAnsi="Arial"/>
                <w:sz w:val="24"/>
                <w:szCs w:val="24"/>
              </w:rPr>
              <w:t>ИП Чернов Олег Олегович</w:t>
            </w:r>
            <w:bookmarkEnd w:id="1"/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орудование для пивовара и винокура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elo-vkusa.by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5297788433         </w:t>
            </w:r>
          </w:p>
        </w:tc>
      </w:tr>
    </w:tbl>
    <w:p>
      <w:pPr>
        <w:pStyle w:val="Normal"/>
        <w:spacing w:before="0" w:after="160"/>
        <w:jc w:val="center"/>
        <w:rPr>
          <w:rStyle w:val="Herobannertitle"/>
          <w:rFonts w:ascii="Arial" w:hAnsi="Arial" w:cs="Arial"/>
          <w:b/>
          <w:b/>
          <w:color w:val="2E74B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robannertitle">
    <w:name w:val="hero-banner__titl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honecode">
    <w:name w:val="phone__code"/>
    <w:qFormat/>
    <w:rPr/>
  </w:style>
  <w:style w:type="character" w:styleId="Phonenumber">
    <w:name w:val="phone__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telnum">
    <w:name w:val="header-tel__num"/>
    <w:qFormat/>
    <w:rPr/>
  </w:style>
  <w:style w:type="character" w:styleId="Csheaderphonesmaintext">
    <w:name w:val="cs-header-phones__main-text"/>
    <w:qFormat/>
    <w:rPr/>
  </w:style>
  <w:style w:type="character" w:styleId="Notranslate">
    <w:name w:val="notranslat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scontactsasideitem">
    <w:name w:val="cs-contacts-aside__item"/>
    <w:qFormat/>
    <w:rPr/>
  </w:style>
  <w:style w:type="character" w:styleId="Alignmiddle">
    <w:name w:val="align-middle"/>
    <w:qFormat/>
    <w:rPr/>
  </w:style>
  <w:style w:type="character" w:styleId="Headercontactnumber">
    <w:name w:val="header_contact_number"/>
    <w:qFormat/>
    <w:rPr/>
  </w:style>
  <w:style w:type="character" w:styleId="Nomer">
    <w:name w:val="nomer"/>
    <w:qFormat/>
    <w:rPr/>
  </w:style>
  <w:style w:type="character" w:styleId="Phonenumber1">
    <w:name w:val="phone-number"/>
    <w:qFormat/>
    <w:rPr/>
  </w:style>
  <w:style w:type="character" w:styleId="Name">
    <w:name w:val="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Left">
    <w:name w:val="left"/>
    <w:qFormat/>
    <w:rPr/>
  </w:style>
  <w:style w:type="character" w:styleId="Bcontactlinktext">
    <w:name w:val="b-contact-link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x.by/" TargetMode="External"/><Relationship Id="rId4" Type="http://schemas.openxmlformats.org/officeDocument/2006/relationships/hyperlink" Target="https://stox.by/" TargetMode="External"/><Relationship Id="rId5" Type="http://schemas.openxmlformats.org/officeDocument/2006/relationships/hyperlink" Target="https://breezy.by/" TargetMode="External"/><Relationship Id="rId6" Type="http://schemas.openxmlformats.org/officeDocument/2006/relationships/hyperlink" Target="https://www.kufar.by/user/3233115" TargetMode="External"/><Relationship Id="rId7" Type="http://schemas.openxmlformats.org/officeDocument/2006/relationships/hyperlink" Target="tel:80333576600" TargetMode="External"/><Relationship Id="rId8" Type="http://schemas.openxmlformats.org/officeDocument/2006/relationships/hyperlink" Target="viber://chat?number=80293576600" TargetMode="External"/><Relationship Id="rId9" Type="http://schemas.openxmlformats.org/officeDocument/2006/relationships/hyperlink" Target="https://deniz.by/" TargetMode="External"/><Relationship Id="rId10" Type="http://schemas.openxmlformats.org/officeDocument/2006/relationships/hyperlink" Target="https://kireev.by/" TargetMode="External"/><Relationship Id="rId11" Type="http://schemas.openxmlformats.org/officeDocument/2006/relationships/hyperlink" Target="tel:+375297868352" TargetMode="External"/><Relationship Id="rId12" Type="http://schemas.openxmlformats.org/officeDocument/2006/relationships/hyperlink" Target="https://kovroff.by/" TargetMode="External"/><Relationship Id="rId13" Type="http://schemas.openxmlformats.org/officeDocument/2006/relationships/hyperlink" Target="tel:+375333221894" TargetMode="External"/><Relationship Id="rId14" Type="http://schemas.openxmlformats.org/officeDocument/2006/relationships/hyperlink" Target="tel:+375297538641" TargetMode="External"/><Relationship Id="rId15" Type="http://schemas.openxmlformats.org/officeDocument/2006/relationships/hyperlink" Target="https://instagram.com/bart_pro_?igshid=MzRlODBiNWFlZA==" TargetMode="External"/><Relationship Id="rId16" Type="http://schemas.openxmlformats.org/officeDocument/2006/relationships/hyperlink" Target="https://nordstar.by/" TargetMode="External"/><Relationship Id="rId17" Type="http://schemas.openxmlformats.org/officeDocument/2006/relationships/hyperlink" Target="http://www.mebelamatar.by/" TargetMode="External"/><Relationship Id="rId18" Type="http://schemas.openxmlformats.org/officeDocument/2006/relationships/hyperlink" Target="tel:+375336151513" TargetMode="External"/><Relationship Id="rId19" Type="http://schemas.openxmlformats.org/officeDocument/2006/relationships/hyperlink" Target="http://www.sogrey-m.by/" TargetMode="External"/><Relationship Id="rId20" Type="http://schemas.openxmlformats.org/officeDocument/2006/relationships/hyperlink" Target="https://sanitamarket.by/" TargetMode="External"/><Relationship Id="rId21" Type="http://schemas.openxmlformats.org/officeDocument/2006/relationships/hyperlink" Target="https://santehall.by/" TargetMode="External"/><Relationship Id="rId22" Type="http://schemas.openxmlformats.org/officeDocument/2006/relationships/hyperlink" Target="https://sst.by/" TargetMode="External"/><Relationship Id="rId23" Type="http://schemas.openxmlformats.org/officeDocument/2006/relationships/hyperlink" Target="https://www.google.com/search?q=&#1087;&#1072;&#1087;&#1072;&#1092;&#1080;&#1096;&amp;rlz=1C1GCEU_ruBY1017BY1017&amp;oq=&#1087;&#1072;&#1087;&#1072;&#1092;&#1080;&#1096;&amp;gs_lcrp=EgZjaHJvbWUyBggAEEUYOdIBCDE2ODdqMGo0qAIAsAIA&amp;sourceid=chrome&amp;ie=UTF-8" TargetMode="External"/><Relationship Id="rId24" Type="http://schemas.openxmlformats.org/officeDocument/2006/relationships/hyperlink" Target="https://veloman.by/" TargetMode="External"/><Relationship Id="rId25" Type="http://schemas.openxmlformats.org/officeDocument/2006/relationships/hyperlink" Target="https://f-park.by/" TargetMode="External"/><Relationship Id="rId26" Type="http://schemas.openxmlformats.org/officeDocument/2006/relationships/hyperlink" Target="https://agrox.by/" TargetMode="External"/><Relationship Id="rId27" Type="http://schemas.openxmlformats.org/officeDocument/2006/relationships/hyperlink" Target="tel:+375256141616" TargetMode="External"/><Relationship Id="rId28" Type="http://schemas.openxmlformats.org/officeDocument/2006/relationships/hyperlink" Target="tel:+375296141616" TargetMode="External"/><Relationship Id="rId29" Type="http://schemas.openxmlformats.org/officeDocument/2006/relationships/hyperlink" Target="http://motorlink.by/" TargetMode="External"/><Relationship Id="rId30" Type="http://schemas.openxmlformats.org/officeDocument/2006/relationships/hyperlink" Target="tel:+375333017017" TargetMode="External"/><Relationship Id="rId31" Type="http://schemas.openxmlformats.org/officeDocument/2006/relationships/hyperlink" Target="tel:+375298993029" TargetMode="External"/><Relationship Id="rId32" Type="http://schemas.openxmlformats.org/officeDocument/2006/relationships/hyperlink" Target="https://piano.by/" TargetMode="External"/><Relationship Id="rId33" Type="http://schemas.openxmlformats.org/officeDocument/2006/relationships/hyperlink" Target="tel:+375447500500" TargetMode="External"/><Relationship Id="rId34" Type="http://schemas.openxmlformats.org/officeDocument/2006/relationships/hyperlink" Target="http://insidersclub.by/" TargetMode="External"/><Relationship Id="rId35" Type="http://schemas.openxmlformats.org/officeDocument/2006/relationships/hyperlink" Target="http://insidersclub.by/" TargetMode="External"/><Relationship Id="rId36" Type="http://schemas.openxmlformats.org/officeDocument/2006/relationships/hyperlink" Target="tel:8 033 603 99 86" TargetMode="External"/><Relationship Id="rId37" Type="http://schemas.openxmlformats.org/officeDocument/2006/relationships/hyperlink" Target="http://www.academy-bio.pro/" TargetMode="External"/><Relationship Id="rId38" Type="http://schemas.openxmlformats.org/officeDocument/2006/relationships/hyperlink" Target="http://tsentr-utepleniya.by/" TargetMode="External"/><Relationship Id="rId39" Type="http://schemas.openxmlformats.org/officeDocument/2006/relationships/hyperlink" Target="https://cosmetologxxi.com/" TargetMode="External"/><Relationship Id="rId40" Type="http://schemas.openxmlformats.org/officeDocument/2006/relationships/hyperlink" Target="http://www.maxy.by/" TargetMode="External"/><Relationship Id="rId41" Type="http://schemas.openxmlformats.org/officeDocument/2006/relationships/hyperlink" Target="https://k-home.by/" TargetMode="External"/><Relationship Id="rId42" Type="http://schemas.openxmlformats.org/officeDocument/2006/relationships/hyperlink" Target="https://prus-marina.ru/" TargetMode="External"/><Relationship Id="rId43" Type="http://schemas.openxmlformats.org/officeDocument/2006/relationships/hyperlink" Target="https://tns-club.by/" TargetMode="External"/><Relationship Id="rId44" Type="http://schemas.openxmlformats.org/officeDocument/2006/relationships/hyperlink" Target="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26:00Z</dcterms:created>
  <dc:creator>ysadovskaya</dc:creator>
  <dc:description/>
  <cp:keywords/>
  <dc:language>en-US</dc:language>
  <cp:lastModifiedBy>Пугачева Ольга</cp:lastModifiedBy>
  <dcterms:modified xsi:type="dcterms:W3CDTF">2023-11-29T11:28:00Z</dcterms:modified>
  <cp:revision>306</cp:revision>
  <dc:subject/>
  <dc:title/>
</cp:coreProperties>
</file>