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Перечень документов, передаваемых посредством СДБО МTBusiness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1 - Платежное поручение в белорусских рублях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2 - Платежное требование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6 - Платежное поручение ЕРИП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 - Платежное поручение в валюте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3 - Заявка на покупку валюты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6 - Заявка на продажу валюты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7 - Сведения о поступлении денежных средств по валютным операциям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8 - Информация о завершении всех операций по внешнеторговому договору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10 - Заявка на конверсию иностранной валюты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11 - Документы по валютным операциям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01 - Заявление на акцеп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02 - Заявка на заказ наличных денежных средств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03 - Распоряжение на бронирование денежных средств на неотложные нужды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04 - Заявление на приостановление/возобновление/прекращение бронирования денежных средств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05 - Произвольный докумен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06 - Справка об отсутствии (исполнении) обязательств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07 - Распоряжение на бронирование денежных средств на оплату труд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09 - Заявление на получение наличных средств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10 - Заявление на отзыв платежного поручения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11 - Заявление на открытие счет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15 - Распоряжение на бронирование денежных средств в белорусских рублях и иностранной валюте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20 - Заказ справки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01 - Список на перечисление средств физическим лицам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03 - Заявление на зарплатный проек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01 - Заявка на перечисление кредитных средств на текущий (расчетный) сче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06 - Заявление на получение кредит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08 - Заявка на Онлайн-овердраф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09 - Согласие на предоставление кредитного отчета (для юридического лица / индивидуального предпринимателя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10 - Согласие на предоставление кредитного отчета (для физического лица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11 - Согласие на предоставление сведений о правонарушениях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12 - Согласие на обработку персональных данных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28 - Заявка на Бизнес-экспресс. Онлайн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99 - Финансовые документы (Бухгалтерский баланс и Отчет о прибылях и убытках / Налоговая декларация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02 - Заявка на онлайн-депози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03 - Заявка на снятие вклада (депозита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01 - Запрос в АИС ИДО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02 - Заявление на отзыв платежного поручения из АИС ИДО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03 - Заявление на отзыв/приостановление/возобновление/изменение реквизитов и суммы документа «Платежное требование» для АИС ИДО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04 - Заявление на отзыв документа из АИС ИДО, выставленного из другого банк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21 - Заявление на предоставление услуг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22 - Заявление на открытие первого счет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23 - Анкета Ю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24 - Вложения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Перечень документов, передаваемых посредством СДБО МTBusiness (Мобильное приложение)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1 - Платежное поручение в белорусских рублях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6 - Платежное поручение ЕРИП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 - Платежное поручение в валюте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3 - Заявка на покупку валюты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6 - Заявка на продажу валюты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05 - Произвольный докумен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06 - Справка об отсутствии (исполнении) обязательств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10 - Заявление на отзыв платежного поручения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01 - Список на перечисление средств физическим лицам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03 - Заявка на снятие вклада (депозита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Перечень документов, передаваемых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осредством </w:t>
      </w:r>
      <w:r>
        <w:rPr>
          <w:rFonts w:cs="Arial" w:ascii="Arial" w:hAnsi="Arial"/>
          <w:b/>
          <w:sz w:val="28"/>
          <w:szCs w:val="28"/>
        </w:rPr>
        <w:t>системы Клиент-банк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платежные поручения в белорусских рублях и иностранной валюте, в том числе с покупкой, продажей, конверсией иностранной валюты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платежные требования с акцептом плательщика /без акцепта плательщика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 xml:space="preserve">заявление на акцепт в белорусских рублях и иностранной валюте;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 xml:space="preserve">заявление на регистрацию сделки </w:t>
      </w:r>
      <w:r>
        <w:rPr>
          <w:rFonts w:cs="Arial" w:ascii="Arial" w:hAnsi="Arial"/>
          <w:b/>
          <w:color w:val="000000"/>
          <w:sz w:val="28"/>
          <w:szCs w:val="28"/>
        </w:rPr>
        <w:t>(только просмотр в связи с изменением валютного законодательства)</w:t>
      </w:r>
      <w:r>
        <w:rPr>
          <w:rFonts w:cs="Arial" w:ascii="Arial" w:hAnsi="Arial"/>
          <w:sz w:val="28"/>
          <w:szCs w:val="28"/>
        </w:rPr>
        <w:t xml:space="preserve">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документы по валютным операциям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 xml:space="preserve">заявка на покупку иностранной валюты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 xml:space="preserve">заявка на продажу иностранной валюты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заявка на конверсию иностранной валюты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 xml:space="preserve">сведения о поступлении денежных средств по валютным операциям;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 xml:space="preserve">сведения о завершении операций по внешнеторговому договору </w:t>
      </w:r>
      <w:r>
        <w:rPr>
          <w:rFonts w:cs="Arial" w:ascii="Arial" w:hAnsi="Arial"/>
          <w:b/>
          <w:color w:val="000000"/>
          <w:sz w:val="28"/>
          <w:szCs w:val="28"/>
        </w:rPr>
        <w:t>(только просмотр в связи с изменением валютного законодательства)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распоряжения на бронирование денежных средств, предусмотренные Постановлением НБ РБ No63от 29.03.2001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заявление на приостановление бронирования денежных средств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 xml:space="preserve">заявление на прекращение/возобновление бронирования денежных средств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 xml:space="preserve">справка об исполнении обязательств по уплате налогов и отчислений;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 xml:space="preserve">заявление на получение наличных денег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заявка на заказ наличных денежных средств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 xml:space="preserve">обмен текстовыми файлами и письмами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 xml:space="preserve">выписки по счетам Клиента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списки на выплату на карт-счета/счета физических лиц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приложение к платежным требованиям с акцептом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заявление на отзыв документ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заявка на пополнение/снятие депозит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запрос на получение информации из АИС ИДО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заявление на открытие сче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023360" cy="9359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67" t="27696" r="2831" b="32843"/>
                  <a:stretch>
                    <a:fillRect/>
                  </a:stretch>
                </pic:blipFill>
                <pic:spPr bwMode="auto">
                  <a:xfrm>
                    <a:off x="0" y="0"/>
                    <a:ext cx="402336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72" w:hanging="0"/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30"/>
      <w:szCs w:val="24"/>
    </w:rPr>
  </w:style>
  <w:style w:type="character" w:styleId="Style12">
    <w:name w:val="Верхний колонтитул Знак"/>
    <w:qFormat/>
    <w:rPr>
      <w:sz w:val="30"/>
      <w:szCs w:val="24"/>
    </w:rPr>
  </w:style>
  <w:style w:type="character" w:styleId="Style13">
    <w:name w:val="Нижний колонтитул Знак"/>
    <w:qFormat/>
    <w:rPr>
      <w:sz w:val="30"/>
      <w:szCs w:val="24"/>
    </w:rPr>
  </w:style>
  <w:style w:type="character" w:styleId="Style14">
    <w:name w:val="Название Знак"/>
    <w:qFormat/>
    <w:rPr>
      <w:b/>
      <w:sz w:val="3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Style19">
    <w:name w:val="Абзац списка Знак"/>
    <w:qFormat/>
    <w:rPr>
      <w:sz w:val="24"/>
      <w:lang w:val="ru-RU"/>
    </w:rPr>
  </w:style>
  <w:style w:type="character" w:styleId="32">
    <w:name w:val="Заголовок 3 Знак"/>
    <w:qFormat/>
    <w:rPr>
      <w:b/>
      <w:sz w:val="22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5">
    <w:name w:val="Заголовок 5 Знак"/>
    <w:qFormat/>
    <w:rPr>
      <w:b/>
      <w:sz w:val="28"/>
      <w:lang w:val="ru-RU"/>
    </w:rPr>
  </w:style>
  <w:style w:type="character" w:styleId="PageNumber">
    <w:name w:val="Page Number"/>
    <w:rPr/>
  </w:style>
  <w:style w:type="character" w:styleId="Style20">
    <w:name w:val="Основной текст Знак"/>
    <w:qFormat/>
    <w:rPr>
      <w:sz w:val="30"/>
      <w:lang w:val="ru-RU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Left">
    <w:name w:val="left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Refbody">
    <w:name w:val="ref-body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3">
    <w:name w:val="Цитата"/>
    <w:basedOn w:val="Normal"/>
    <w:qFormat/>
    <w:pPr>
      <w:ind w:left="142" w:right="-1050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804" w:leader="none"/>
      </w:tabs>
      <w:ind w:left="-1134" w:right="-1050" w:hanging="0"/>
      <w:jc w:val="center"/>
    </w:pPr>
    <w:rPr>
      <w:b/>
      <w:sz w:val="1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 w:val="24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43:00Z</dcterms:created>
  <dc:creator>makarova</dc:creator>
  <dc:description/>
  <cp:keywords/>
  <dc:language>en-US</dc:language>
  <cp:lastModifiedBy>Гумбатова Яна</cp:lastModifiedBy>
  <cp:lastPrinted>2016-11-14T08:57:00Z</cp:lastPrinted>
  <dcterms:modified xsi:type="dcterms:W3CDTF">2025-09-04T06:46:00Z</dcterms:modified>
  <cp:revision>3</cp:revision>
  <dc:subject/>
  <dc:title>ДОГОВОР</dc:title>
</cp:coreProperties>
</file>