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аявление на обслуживание предприятия в рамках договора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о безналичных перечислениях денежных средств на счета Держателей карточек в ЗАО «МТБанк»</w:t>
      </w:r>
    </w:p>
    <w:p>
      <w:pPr>
        <w:pStyle w:val="Normal"/>
        <w:spacing w:lineRule="auto" w:line="240" w:before="0" w:after="0"/>
        <w:jc w:val="center"/>
        <w:rPr/>
      </w:pPr>
      <w:r>
        <w:rPr/>
        <w:t>(примерная форма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3145"/>
        <w:gridCol w:w="5763"/>
      </w:tblGrid>
      <w:tr>
        <w:trPr>
          <w:trHeight w:val="113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6"/>
                <w:lang w:eastAsia="ru-RU"/>
              </w:rPr>
              <w:t>Данные о юридическом лице (индивидуальном предпринимателе)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6"/>
                <w:vertAlign w:val="superscript"/>
                <w:lang w:eastAsia="ru-RU"/>
              </w:rPr>
              <w:t xml:space="preserve"> </w:t>
            </w:r>
          </w:p>
        </w:tc>
      </w:tr>
      <w:tr>
        <w:trPr>
          <w:trHeight w:val="197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1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 юридического лица (индивидуального предпринимателя) (полное)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</w:tr>
      <w:tr>
        <w:trPr>
          <w:trHeight w:val="196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аименование юридического лица (индивидуального предпринимателя) (сокращенное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(до 32 символов)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)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</w:tr>
      <w:tr>
        <w:trPr>
          <w:trHeight w:val="108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2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НП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УНП _._._._._._._._._.</w:t>
            </w:r>
          </w:p>
        </w:tc>
      </w:tr>
      <w:tr>
        <w:trPr>
          <w:trHeight w:val="10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3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Юридический адрес 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</w:tr>
      <w:tr>
        <w:trPr>
          <w:trHeight w:val="10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4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чтовый адрес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</w:tr>
      <w:tr>
        <w:trPr>
          <w:trHeight w:val="86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5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ведения о руководителе: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для юридического лица)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ведения о ИП (индивидуальном предпринимателе):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амилия:___________________Имя: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чество: 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Телефон: +375___________________ Дата рождения: ___.___._____ 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Гражданство:__________________ Место рождения:_____________________________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сто жительства (место пребывания) 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Документ, удостоверяющий личность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ид документа:__________________  Номер:_________________ Дата выдачи: ___.___._____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дентификационный (личный) номер:  __.__.__.__.__.__.__.__.__. __.__.__.__.__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 выдавшего органа: ____________________________________________________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6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ФИО, должность лица, от имени которого будет заключаться договор (дополнительное соглашение к договору) 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7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Документ, на основании которого действует лицо, от имени которого будет заключаться договор (дополнительное соглашение к договору) 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</w:tr>
      <w:tr>
        <w:trPr>
          <w:trHeight w:val="99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8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омер(-а) контактного (-ых) телефона(-ов):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</w:tr>
      <w:tr>
        <w:trPr>
          <w:trHeight w:val="99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Адрес электронной почты 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/>
              <w:t>(для отправки актов/отчетов, уведомлений об изменении и расторжении договора):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7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114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6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6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6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6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6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6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6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6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6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6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6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6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6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6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6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6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6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6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6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6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6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6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6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6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</w:tr>
      <w:tr>
        <w:trPr>
          <w:trHeight w:val="99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9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личество Держателей карточек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</w:tr>
      <w:tr>
        <w:trPr>
          <w:trHeight w:val="99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10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ъем безналичных перечислений, руб./мес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</w:tr>
      <w:tr>
        <w:trPr>
          <w:trHeight w:val="99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араметры договора</w:t>
            </w:r>
          </w:p>
        </w:tc>
      </w:tr>
      <w:tr>
        <w:trPr>
          <w:trHeight w:val="21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10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алюта счета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78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3970</wp:posOffset>
                      </wp:positionV>
                      <wp:extent cx="104775" cy="95250"/>
                      <wp:effectExtent l="3810" t="3175" r="2540" b="3175"/>
                      <wp:wrapNone/>
                      <wp:docPr id="1" name="Прямоугольник 9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9540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943" stroked="t" o:allowincell="t" style="position:absolute;margin-left:9pt;margin-top:1.1pt;width:8.2pt;height:7.45pt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Белорусский рубль</w:t>
            </w:r>
          </w:p>
          <w:p>
            <w:pPr>
              <w:pStyle w:val="Normal"/>
              <w:spacing w:lineRule="auto" w:line="240" w:before="0" w:after="0"/>
              <w:ind w:firstLine="578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8110</wp:posOffset>
                      </wp:positionH>
                      <wp:positionV relativeFrom="paragraph">
                        <wp:posOffset>29210</wp:posOffset>
                      </wp:positionV>
                      <wp:extent cx="104775" cy="95250"/>
                      <wp:effectExtent l="3810" t="3175" r="2540" b="3175"/>
                      <wp:wrapNone/>
                      <wp:docPr id="2" name="Прямоугольник 9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9540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944" stroked="t" o:allowincell="t" style="position:absolute;margin-left:9.3pt;margin-top:2.3pt;width:8.2pt;height:7.45pt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Доллар США</w:t>
            </w:r>
          </w:p>
          <w:p>
            <w:pPr>
              <w:pStyle w:val="Normal"/>
              <w:spacing w:lineRule="auto" w:line="240" w:before="0" w:after="0"/>
              <w:ind w:firstLine="578"/>
              <w:rPr>
                <w:rFonts w:ascii="Times New Roman" w:hAnsi="Times New Roman" w:eastAsia="Times New Roman" w:cs="Times New Roman"/>
                <w:b/>
                <w:b/>
                <w:sz w:val="18"/>
                <w:szCs w:val="16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9380</wp:posOffset>
                      </wp:positionH>
                      <wp:positionV relativeFrom="paragraph">
                        <wp:posOffset>12065</wp:posOffset>
                      </wp:positionV>
                      <wp:extent cx="104775" cy="95250"/>
                      <wp:effectExtent l="3810" t="3175" r="2540" b="3175"/>
                      <wp:wrapNone/>
                      <wp:docPr id="3" name="Прямоугольник 9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9540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945" stroked="t" o:allowincell="t" style="position:absolute;margin-left:9.4pt;margin-top:0.95pt;width:8.2pt;height:7.45pt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Евро</w:t>
            </w:r>
          </w:p>
        </w:tc>
      </w:tr>
      <w:tr>
        <w:trPr>
          <w:trHeight w:val="58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11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словия обслуживания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78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6680</wp:posOffset>
                      </wp:positionH>
                      <wp:positionV relativeFrom="paragraph">
                        <wp:posOffset>25400</wp:posOffset>
                      </wp:positionV>
                      <wp:extent cx="104775" cy="95250"/>
                      <wp:effectExtent l="3810" t="3175" r="2540" b="3175"/>
                      <wp:wrapNone/>
                      <wp:docPr id="4" name="Прямоугольник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9540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4" stroked="t" o:allowincell="t" style="position:absolute;margin-left:8.4pt;margin-top:2pt;width:8.2pt;height:7.45pt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Без привязки к типу сети</w:t>
            </w:r>
          </w:p>
          <w:p>
            <w:pPr>
              <w:pStyle w:val="Normal"/>
              <w:spacing w:lineRule="auto" w:line="240" w:before="0" w:after="0"/>
              <w:ind w:firstLine="578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3030</wp:posOffset>
                      </wp:positionH>
                      <wp:positionV relativeFrom="paragraph">
                        <wp:posOffset>19685</wp:posOffset>
                      </wp:positionV>
                      <wp:extent cx="104775" cy="95250"/>
                      <wp:effectExtent l="3810" t="3175" r="2540" b="3175"/>
                      <wp:wrapNone/>
                      <wp:docPr id="5" name="Прямоугольник 9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9540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946" stroked="t" o:allowincell="t" style="position:absolute;margin-left:8.9pt;margin-top:1.55pt;width:8.2pt;height:7.45pt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Своя сеть</w:t>
            </w:r>
          </w:p>
          <w:p>
            <w:pPr>
              <w:pStyle w:val="Normal"/>
              <w:spacing w:lineRule="auto" w:line="240" w:before="0" w:after="0"/>
              <w:ind w:firstLine="578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15875</wp:posOffset>
                      </wp:positionV>
                      <wp:extent cx="104775" cy="95250"/>
                      <wp:effectExtent l="3810" t="3175" r="2540" b="3175"/>
                      <wp:wrapNone/>
                      <wp:docPr id="6" name="Прямоугольник 9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9540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947" stroked="t" o:allowincell="t" style="position:absolute;margin-left:8.7pt;margin-top:1.25pt;width:8.2pt;height:7.45pt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Партнерская сеть</w:t>
            </w:r>
          </w:p>
          <w:p>
            <w:pPr>
              <w:pStyle w:val="Normal"/>
              <w:spacing w:lineRule="auto" w:line="240" w:before="0" w:after="0"/>
              <w:ind w:firstLine="578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9380</wp:posOffset>
                      </wp:positionH>
                      <wp:positionV relativeFrom="paragraph">
                        <wp:posOffset>8890</wp:posOffset>
                      </wp:positionV>
                      <wp:extent cx="104775" cy="95250"/>
                      <wp:effectExtent l="3810" t="3175" r="2540" b="3175"/>
                      <wp:wrapNone/>
                      <wp:docPr id="7" name="Прямоугольник 9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9540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948" stroked="t" o:allowincell="t" style="position:absolute;margin-left:9.4pt;margin-top:0.7pt;width:8.2pt;height:7.45pt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Открытая сеть</w:t>
            </w:r>
          </w:p>
        </w:tc>
      </w:tr>
      <w:tr>
        <w:trPr>
          <w:trHeight w:val="99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12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змер вознаграждения за зачисление сумм денежных средств на счета Держателей карточек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_______ %</w:t>
            </w:r>
          </w:p>
        </w:tc>
      </w:tr>
      <w:tr>
        <w:trPr>
          <w:trHeight w:val="99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6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6"/>
                <w:lang w:eastAsia="ru-RU"/>
              </w:rPr>
              <w:t>Подписанием н</w:t>
            </w: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астоящего Заявления Предприятие подтверждает, что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 xml:space="preserve">ознакомилось с Общими условиями договора о безналичных перечислениях денежных средств на счета Держателей карточек в ЗАО «МТБанк»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720" w:firstLine="567"/>
              <w:jc w:val="both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понимает текст данных Общих условий, выражает свое согласие с ними и обязуется их выполнять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firstLine="567"/>
              <w:jc w:val="both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настоящее Заявление является документом, подтверждающим факт заключения Договора о безналичных перечислениях денежных средств на счета Держателей карточек в ЗАО «МТБанк»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720" w:firstLine="567"/>
              <w:jc w:val="both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обязуется выполнять / не выполняет (подчеркнуть необходимое / удалить ненужное) функции Агента по идентификац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 xml:space="preserve">__________________________________________________________________________________, действующего(ей)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6"/>
                <w:lang w:eastAsia="ru-RU"/>
              </w:rPr>
              <w:t>(должность, фамилия, имя, отчество уполномоченного представителя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на основании 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6"/>
                <w:lang w:eastAsia="ru-RU"/>
              </w:rPr>
              <w:t>(наименование документа – Устав, Доверенность, иной соответствующий документ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_____________________/ __________________________/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6"/>
                <w:lang w:eastAsia="ru-RU"/>
              </w:rPr>
              <w:t xml:space="preserve">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6"/>
                <w:lang w:eastAsia="ru-RU"/>
              </w:rPr>
              <w:t>подпись                                   Фамилия, И. О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М.П. Клиента                                                                                                        ______ _________________ 20___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</w:tr>
      <w:tr>
        <w:trPr>
          <w:trHeight w:val="99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Отметки банка</w:t>
            </w:r>
          </w:p>
        </w:tc>
      </w:tr>
      <w:tr>
        <w:trPr>
          <w:trHeight w:val="45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Заявление принял          </w:t>
            </w: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_________________________________/ ___________________________________/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6"/>
                <w:lang w:eastAsia="ru-RU"/>
              </w:rPr>
              <w:t xml:space="preserve">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6"/>
                <w:lang w:eastAsia="ru-RU"/>
              </w:rPr>
              <w:t>подпись                                   Фамилия, И. О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______ ________________ 20_____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1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  <w:sz w:val="20"/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2:32:00Z</dcterms:created>
  <dc:creator>agrishkevich</dc:creator>
  <dc:description/>
  <cp:keywords/>
  <dc:language>en-US</dc:language>
  <cp:lastModifiedBy>agrishkevich</cp:lastModifiedBy>
  <dcterms:modified xsi:type="dcterms:W3CDTF">2021-04-14T12:38:00Z</dcterms:modified>
  <cp:revision>1</cp:revision>
  <dc:subject/>
  <dc:title/>
</cp:coreProperties>
</file>