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N___</w:t>
        <w:br/>
        <w:t>от “___”___________20___г.</w:t>
        <w:br/>
        <w:t>выплаты &lt;указывается вид выплаты: зарплата, аванс, премия, материальная помощь, командировочные расходы и т.д.&gt;</w:t>
        <w:br/>
        <w:t>на счета Держателей карточек &lt;название Предприятия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ru-RU"/>
        </w:rPr>
        <w:t>Структура заголовка (первая строка файл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651"/>
        <w:gridCol w:w="2978"/>
        <w:gridCol w:w="1754"/>
        <w:gridCol w:w="156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ное обознач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ис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но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ЗП контракта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мер контракт организации с банком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ьное поле, длиной до 30 симв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19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ранзитного счета организации для перечис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транзитного счета организации в банке для перечислений на выплаты Держателя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должен состоять из прописных букв с применением латинской раскладки и цифр. Длина счета равна 28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, которая производит перечислени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ьное п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пер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операции, которой будет выполняться зачисление на счета физических лиц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апис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трок фай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та зачис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фровой код валюты, в которой будет производиться зачисления по каждой строке файл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чис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сумма зачисления по всем строкам фай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е число. Разделитель дробной части точ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труктура строки. Одна строка – одно зачисление на один с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54"/>
        <w:gridCol w:w="2793"/>
        <w:gridCol w:w="2179"/>
        <w:gridCol w:w="1469"/>
      </w:tblGrid>
      <w:tr>
        <w:trPr>
          <w:trHeight w:val="5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ое обозна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дан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</w:t>
            </w:r>
          </w:p>
        </w:tc>
      </w:tr>
      <w:tr>
        <w:trPr>
          <w:trHeight w:val="11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 клиен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должен состоять из прописных букв с применением латинской раскладки и цифр. Длина счета равна 28 зна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числ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числения на счет клиен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ое число. Разделитель дробной части точк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7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ые ФИ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ые фамилия, имя и отчество физического лица, на счет клиента которого производится зачисл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вольное п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60"/>
        <w:ind w:left="637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1:00Z</dcterms:created>
  <dc:creator>agrishkevich</dc:creator>
  <dc:description/>
  <cp:keywords/>
  <dc:language>en-US</dc:language>
  <cp:lastModifiedBy>agrishkevich</cp:lastModifiedBy>
  <dcterms:modified xsi:type="dcterms:W3CDTF">2021-04-16T08:52:00Z</dcterms:modified>
  <cp:revision>1</cp:revision>
  <dc:subject/>
  <dc:title/>
</cp:coreProperties>
</file>