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0774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 xml:space="preserve">ЗАЯВЛЕНИЕ НА ОТКРЫТИЕ СЧЕТА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39"/>
        <w:gridCol w:w="4536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:</w:t>
            </w:r>
          </w:p>
        </w:tc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О «МТБанк»</w:t>
            </w:r>
          </w:p>
        </w:tc>
      </w:tr>
      <w:tr>
        <w:trPr/>
        <w:tc>
          <w:tcPr>
            <w:tcW w:w="27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иента Банка:</w:t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2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2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полное и точное)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24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Общих условий, опубликованных 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mtba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едакции на дату оформления настоящего заявления), прилагаем документы, предусмотренные законодательством Республики Беларусь и локальными правовыми актами ЗАО «МТБанк», и просим открыть счет (счета):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юта счета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(расчетный) сче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м корпоративной дебетовой банковской платежной карт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отсутствие ареста денежных средств на счетах, открытых в других банках, отсутствие предписаний о приостановлении операций и запретов органов Министерства юстиции на открытие новых сче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дписания Клиентом заявления на открытие счета, Клиент присоединяется и считается ознакомленным с Общими условиями договора открытия и обслуживания банковских счетов юридических лиц и индивидуальных предпринимателей в ЗАО «МТБанк» и Перечнем вознаграждений ЗАО «МТБанк» по операциям с клиентами и банками-корреспондентами и соглашается с их услови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56"/>
        <w:gridCol w:w="275"/>
        <w:gridCol w:w="5210"/>
      </w:tblGrid>
      <w:tr>
        <w:trPr>
          <w:trHeight w:val="5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подписью подтверждаю достоверность сведений, указанных в данном заявлении, а также в документах, предоставляемых в ЗАО «МТБанк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Имя, Отчество, Фамилия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709"/>
        <w:gridCol w:w="4643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БАНКА</w:t>
      </w:r>
    </w:p>
    <w:p>
      <w:pPr>
        <w:pStyle w:val="Normal"/>
        <w:autoSpaceDE w:val="false"/>
        <w:spacing w:lineRule="auto" w:line="240" w:before="0" w:after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к исполнению:</w:t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6"/>
        <w:gridCol w:w="265"/>
        <w:gridCol w:w="708"/>
        <w:gridCol w:w="508"/>
        <w:gridCol w:w="291"/>
        <w:gridCol w:w="1975"/>
        <w:gridCol w:w="203"/>
        <w:gridCol w:w="351"/>
        <w:gridCol w:w="275"/>
        <w:gridCol w:w="841"/>
        <w:gridCol w:w="650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лжность работника Банка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93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И.О. Фамилия)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а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1" w:hanging="0"/>
        <w:rPr/>
      </w:pPr>
      <w:r>
        <w:rPr/>
        <w:t>Банковский счет открыт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3"/>
        <w:gridCol w:w="2124"/>
        <w:gridCol w:w="382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че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сче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банковского счета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ban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2:00Z</dcterms:created>
  <dc:creator>guchek</dc:creator>
  <dc:description/>
  <cp:keywords/>
  <dc:language>en-US</dc:language>
  <cp:lastModifiedBy>guchek</cp:lastModifiedBy>
  <cp:lastPrinted>2021-03-25T13:50:00Z</cp:lastPrinted>
  <dcterms:modified xsi:type="dcterms:W3CDTF">2021-03-31T16:52:00Z</dcterms:modified>
  <cp:revision>2</cp:revision>
  <dc:subject/>
  <dc:title/>
</cp:coreProperties>
</file>