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115506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ЗАО "Минский транзитный банк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220033, г. Минск, Партизанский пр-т, 6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938"/>
      </w:tblGrid>
      <w:tr>
        <w:trPr>
          <w:trHeight w:val="51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Текущая стоимость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1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2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5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3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6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4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6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5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6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6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6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7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8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9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0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1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2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8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3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4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8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5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8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6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8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1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2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3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0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4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0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0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6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0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7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0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1.08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1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2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3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4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5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2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6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7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8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9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0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1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2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3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4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5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4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6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5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5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5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5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1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6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2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6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3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6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4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6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6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6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7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0.09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1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2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3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4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5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6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9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7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9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8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9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9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9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0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9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1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0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2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0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3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0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4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0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5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0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6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1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1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1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1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1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1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2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2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2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3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2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4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2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2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6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7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0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1.10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1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2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3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4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4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5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6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7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8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5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9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6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0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6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1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6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2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6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3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6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4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5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6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7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1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2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3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8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4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9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9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6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9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7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9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9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0.11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1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2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3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4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1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5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1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6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1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7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1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8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1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9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0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1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2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3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2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4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5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6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3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1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2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3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4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4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5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5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6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5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7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5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5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0.12.2008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1.12.2008</w:t>
            </w:r>
          </w:p>
        </w:tc>
        <w:tc>
          <w:tcPr>
            <w:tcW w:w="2938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1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2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3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4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5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6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7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8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9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0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1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2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9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3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9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4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9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5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9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6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9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1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2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3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4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6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7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2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2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2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0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2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1.01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2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1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2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3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4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5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6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7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8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9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0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4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1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2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3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4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5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6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6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1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7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2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7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3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7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4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7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7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6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8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7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8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.02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8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1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2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9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3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9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4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9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5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9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6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9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7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8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9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0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1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2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1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3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4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5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1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6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1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2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2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2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2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1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2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2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3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4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6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7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4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4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4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0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4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1.03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4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1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2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3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4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5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6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6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7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6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8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6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9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6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0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6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1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2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3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4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5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6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1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2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3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4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6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7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0.04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1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2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3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4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5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6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7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8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9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2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0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1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3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2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3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3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4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3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5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6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4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1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2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3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4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5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6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7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6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0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1.05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1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2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3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4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5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6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7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8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9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0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1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2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3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4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5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6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1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2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3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4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6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7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0.06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1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2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3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4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5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6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7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8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9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0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1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2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7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3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4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1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5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6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7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8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9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1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2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3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4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5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6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7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8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9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0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31.07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1.08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02.08.2009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33:00Z</dcterms:created>
  <dc:creator>tsemkalo</dc:creator>
  <dc:description/>
  <cp:keywords/>
  <dc:language>en-US</dc:language>
  <cp:lastModifiedBy>tsemkalo</cp:lastModifiedBy>
  <dcterms:modified xsi:type="dcterms:W3CDTF">2008-07-30T10:41:00Z</dcterms:modified>
  <cp:revision>5</cp:revision>
  <dc:subject/>
  <dc:title>Дата</dc:title>
</cp:coreProperties>
</file>