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6825"/>
      </w:tblGrid>
      <w:tr>
        <w:trPr>
          <w:trHeight w:val="418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4. Информация о связанных с клиентом организациях/лицах.</w:t>
              <w:br/>
              <w:t>Cведения об учредителях (участниках, членах) организации и бенефициарных владельцах</w:t>
            </w:r>
          </w:p>
        </w:tc>
      </w:tr>
      <w:tr>
        <w:trPr>
          <w:trHeight w:val="127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.1. Юридические лица:</w:t>
            </w:r>
          </w:p>
        </w:tc>
      </w:tr>
      <w:tr>
        <w:trPr>
          <w:trHeight w:val="2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лное наименование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Сведения о государственной регистрации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(дата первоначальной регистрации, а для нерезидентов дополнительно указывается страна регистрации и регистрационный номер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есто нахождени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 (юридический адрес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НП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(для нерезидентов – иной идентификационный номер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О руководителя организации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16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ИО лица, осуществляющего руководство бухгалтерским учетом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16"/>
                <w:lang w:val="en-US" w:eastAsia="ru-RU"/>
              </w:rPr>
            </w:r>
          </w:p>
        </w:tc>
      </w:tr>
      <w:tr>
        <w:trPr>
          <w:trHeight w:val="43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ФИО иных уполномоченных должностных лиц &lt;*&gt;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1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Роль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(учредитель (участник, член)/иное лицо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16"/>
                <w:lang w:val="en-US" w:eastAsia="ru-RU"/>
              </w:rPr>
            </w:r>
          </w:p>
        </w:tc>
      </w:tr>
      <w:tr>
        <w:trPr>
          <w:trHeight w:val="26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оля (в %) в УФ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1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4.2. Физические лица/индивидуальные предприниматели:</w:t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Фамилия, собственное имя, отчество &lt;*&gt;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16"/>
                <w:lang w:val="en-US" w:eastAsia="ru-RU"/>
              </w:rPr>
            </w:r>
          </w:p>
        </w:tc>
      </w:tr>
      <w:tr>
        <w:trPr>
          <w:trHeight w:val="199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Гражданство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color w:val="0070C0"/>
                <w:sz w:val="20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70C0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ата и место рожден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16"/>
                <w:lang w:val="en-US" w:eastAsia="ru-RU"/>
              </w:rPr>
            </w:r>
          </w:p>
        </w:tc>
      </w:tr>
      <w:tr>
        <w:trPr>
          <w:trHeight w:val="437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Место жительства и (или) место пребывани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(адрес регистрации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16"/>
                <w:lang w:val="en-US" w:eastAsia="ru-RU"/>
              </w:rPr>
            </w:r>
          </w:p>
        </w:tc>
      </w:tr>
      <w:tr>
        <w:trPr>
          <w:trHeight w:val="1833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ведения о документе, удостоверяющем личность:</w:t>
              <w:br/>
              <w:t>вид документа</w:t>
              <w:br/>
              <w:t>серия</w:t>
              <w:br/>
              <w:t>номер</w:t>
              <w:br/>
              <w:t>идентификационный номер</w:t>
              <w:br/>
              <w:t>орган, выдавший документ</w:t>
              <w:br/>
              <w:t>дата выдачи</w:t>
              <w:br/>
              <w:t>срок действ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26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Сведения о государственной регистрации индивидуального предпринимателя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(дата первоначальной регистрации, а для нерезидентов дополнительно указывается страна регистрации и регистрационный номер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УНП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 xml:space="preserve">(для индивидуального предпринимателя) 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Роль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lang w:val="en-US" w:eastAsia="en-US"/>
              </w:rPr>
              <w:t>(учредитель (участник)/бенефициарный владелец/иное лицо) (указать)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20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0"/>
                <w:szCs w:val="1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Доля (%) в УФ клиента³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70C0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139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en-US"/>
              </w:rPr>
              <w:t>15. Дополнительные сведения о бенефициарных владельцах</w:t>
            </w:r>
          </w:p>
        </w:tc>
      </w:tr>
      <w:tr>
        <w:trPr>
          <w:trHeight w:val="129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15.1. Является ли бенефициарный владелец организации гражданином США либо налоговым резидентом США⁴?</w:t>
            </w:r>
          </w:p>
        </w:tc>
      </w:tr>
      <w:tr>
        <w:trPr>
          <w:trHeight w:val="461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1275</wp:posOffset>
                      </wp:positionV>
                      <wp:extent cx="261620" cy="25654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pt;height:20.2pt;mso-wrap-distance-left:9.05pt;mso-wrap-distance-right:9.05pt;mso-wrap-distance-top:3.6pt;mso-wrap-distance-bottom:3.6pt;margin-top:3.2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41910</wp:posOffset>
                      </wp:positionV>
                      <wp:extent cx="261620" cy="2565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pt;height:20.2pt;mso-wrap-distance-left:9.05pt;mso-wrap-distance-right:9.05pt;mso-wrap-distance-top:3.6pt;mso-wrap-distance-bottom:3.6pt;margin-top:3.3pt;mso-position-vertical-relative:text;margin-left:6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Т  ДА     (при ответе «ДА» Укажите ИНН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TIN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) __ __ __ - __ __ - __ __ __ __ )</w:t>
            </w:r>
          </w:p>
        </w:tc>
      </w:tr>
      <w:tr>
        <w:trPr>
          <w:trHeight w:val="315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 xml:space="preserve">15.2. Является ли бенефициарный владелец организации публичным должностным лицом⁵? </w:t>
            </w:r>
          </w:p>
        </w:tc>
      </w:tr>
      <w:tr>
        <w:trPr>
          <w:trHeight w:val="516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1275</wp:posOffset>
                      </wp:positionV>
                      <wp:extent cx="261620" cy="256540"/>
                      <wp:effectExtent l="0" t="0" r="0" b="0"/>
                      <wp:wrapSquare wrapText="bothSides"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pt;height:20.2pt;mso-wrap-distance-left:9.05pt;mso-wrap-distance-right:9.05pt;mso-wrap-distance-top:3.6pt;mso-wrap-distance-bottom:3.6pt;margin-top:3.25pt;mso-position-vertical-relative:text;margin-left: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41910</wp:posOffset>
                      </wp:positionV>
                      <wp:extent cx="261620" cy="25654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620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color w:val="0070C0"/>
                                      <w:sz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70C0"/>
                                      <w:sz w:val="16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.6pt;height:20.2pt;mso-wrap-distance-left:9.05pt;mso-wrap-distance-right:9.05pt;mso-wrap-distance-top:3.6pt;mso-wrap-distance-bottom:3.6pt;margin-top:3.3pt;mso-position-vertical-relative:text;margin-left:67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color w:val="0070C0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70C0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НЕТ  ДА     </w:t>
            </w:r>
          </w:p>
        </w:tc>
      </w:tr>
      <w:tr>
        <w:trPr>
          <w:trHeight w:val="401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В случае если сведения о бенефициарных владельцах Вами не могут быть предоставлены, то просим указать причину отсутствия данной информации и сообщить сведения о лице, которое осуществляет контроль за деятельностью Вашей организации</w:t>
            </w:r>
          </w:p>
        </w:tc>
      </w:tr>
      <w:tr>
        <w:trPr>
          <w:trHeight w:val="303" w:hRule="atLeast"/>
        </w:trPr>
        <w:tc>
          <w:tcPr>
            <w:tcW w:w="9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_______/______________ 20___ г.                                                               </w:t>
              <w:br/>
              <w:t xml:space="preserve">Дата заполнения (обновления,                                                                                        </w:t>
              <w:br/>
              <w:t>актуализации) вопросника</w:t>
            </w:r>
          </w:p>
        </w:tc>
        <w:tc>
          <w:tcPr>
            <w:tcW w:w="6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24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 xml:space="preserve">______________________/__________________________________                                      </w:t>
              <w:br/>
              <w:t xml:space="preserve">   Подпись клиента                                            Ф.И.О.</w:t>
              <w:br/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М. П.    </w:t>
            </w:r>
            <w:r>
              <w:rPr>
                <w:rFonts w:cs="Times New Roman" w:ascii="Times New Roman" w:hAnsi="Times New Roman"/>
                <w:sz w:val="16"/>
              </w:rPr>
              <w:t xml:space="preserve">                                       </w:t>
              <w:br/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16"/>
              </w:rPr>
              <w:t xml:space="preserve">  </w:t>
            </w:r>
          </w:p>
        </w:tc>
      </w:tr>
      <w:tr>
        <w:trPr>
          <w:trHeight w:val="51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99" w:hRule="atLeast"/>
        </w:trPr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6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77" w:right="107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73" w:leader="none"/>
        <w:tab w:val="left" w:pos="8202" w:leader="none"/>
        <w:tab w:val="right" w:pos="9355" w:leader="none"/>
      </w:tabs>
      <w:spacing w:before="0" w:after="0"/>
      <w:contextualSpacing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73" w:leader="none"/>
        <w:tab w:val="left" w:pos="8202" w:leader="none"/>
        <w:tab w:val="right" w:pos="9355" w:leader="none"/>
      </w:tabs>
      <w:spacing w:before="0" w:after="0"/>
      <w:contextualSpacing/>
      <w:jc w:val="right"/>
      <w:rPr>
        <w:rFonts w:ascii="Times New Roman" w:hAnsi="Times New Roman" w:cs="Times New Roman"/>
        <w:b/>
        <w:b/>
        <w:sz w:val="28"/>
        <w:lang w:val="en-US" w:eastAsia="en-US"/>
      </w:rPr>
    </w:pPr>
    <w:r>
      <w:rPr>
        <w:rFonts w:cs="Times New Roman" w:ascii="Times New Roman" w:hAnsi="Times New Roman"/>
        <w:b/>
        <w:sz w:val="28"/>
        <w:lang w:val="en-US" w:eastAsia="en-US"/>
      </w:rPr>
      <w:t>ПРИЛОЖЕНИЕ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1:13:00Z</dcterms:created>
  <dc:creator>zenko</dc:creator>
  <dc:description/>
  <cp:keywords/>
  <dc:language>en-US</dc:language>
  <cp:lastModifiedBy>zenko</cp:lastModifiedBy>
  <dcterms:modified xsi:type="dcterms:W3CDTF">2018-12-28T11:43:00Z</dcterms:modified>
  <cp:revision>3</cp:revision>
  <dc:subject/>
  <dc:title/>
</cp:coreProperties>
</file>