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851"/>
        <w:gridCol w:w="992"/>
        <w:gridCol w:w="1559"/>
        <w:gridCol w:w="2397"/>
      </w:tblGrid>
      <w:tr>
        <w:trPr>
          <w:trHeight w:val="678" w:hRule="atLeast"/>
        </w:trPr>
        <w:tc>
          <w:tcPr>
            <w:tcW w:w="100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опросник представителя клиента ЗАО «МТБанк»</w:t>
              <w:br/>
              <w:t>(для физических лиц)</w:t>
              <w:b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информации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формация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собственное имя, отчество &lt;*&gt;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е имя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чество &lt;*&gt; 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тво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и место рожд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жительства и (или) место пребывания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адрес регистрации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ана 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 (область, район, иное)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селенный пункт 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ица, дом, корпус, квартира, иное 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жительства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фактическое)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</w:tc>
        <w:tc>
          <w:tcPr>
            <w:tcW w:w="3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 (область, район, иное)</w:t>
            </w:r>
          </w:p>
        </w:tc>
      </w:tr>
      <w:tr>
        <w:trPr>
          <w:trHeight w:val="35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совпадает с адресом регистрации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9525</wp:posOffset>
                      </wp:positionV>
                      <wp:extent cx="261620" cy="256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2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pt;height:20.2pt;mso-wrap-distance-left:9.05pt;mso-wrap-distance-right:9.05pt;mso-wrap-distance-top:3.6pt;mso-wrap-distance-bottom:3.6pt;margin-top:0.7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ный пункт</w:t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если не выбрано значение «совпадает», заполните соответствующие поля)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, дом, корпус, квартира, иное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а, удостоверяющего личность представителя клиент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документа 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ый номер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70C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р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70C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, выдавший документ </w:t>
            </w:r>
          </w:p>
        </w:tc>
      </w:tr>
      <w:tr>
        <w:trPr>
          <w:trHeight w:val="6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действия </w:t>
            </w:r>
          </w:p>
        </w:tc>
        <w:tc>
          <w:tcPr>
            <w:tcW w:w="3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трудовой деятельности</w:t>
            </w:r>
          </w:p>
        </w:tc>
        <w:tc>
          <w:tcPr>
            <w:tcW w:w="7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работы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наименование, УНП (для нерезидентов - иной идентификационный номер))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70C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рабочего телефона &lt;*&gt;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>&lt;*&gt; При наличии.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05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ГЛАСИЕ</w:t>
            </w:r>
          </w:p>
        </w:tc>
      </w:tr>
      <w:tr>
        <w:trPr>
          <w:trHeight w:val="855" w:hRule="atLeast"/>
        </w:trPr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0" w:name="RANGE!A24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тоящим согласием подтверждаю, что уведомлен о возможных рисках разглашения предоставленной в вопроснике информации в случае её передачи Банку по незащищённым каналам[1] электронной почтовой связи и согласен с тем, что Банк в таком случае не несет ответственности за последствия таких действий.</w:t>
            </w:r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Все поля вопросника обязательны к заполнению (кроме данных, помеченных &lt;*&gt;). Не допускается заполнение вопросника прочерками. В случае отсутствия информации по какой-либо графе указывается причина ее отсутствия (кроме данных, помеченных &lt;*&gt;). При заполнении вопросника сотрудником Банка подпись представителя клиента не требуется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Банк вправе осуществить проверку представленных Вами сведений при возникновении сомнений в их достоверности, а также получить дополнительную информацию способами, не противоречащими законодательству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редоставленная Вами информация считается конфиденциальной и не может быть передана третьим лицам без Вашего согласия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астоящей подписью подтверждаю достоверность и полноту ответов на предложенные мне вопросы. Против проверки сообщенных мною сведений не возражаю.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6825"/>
      </w:tblGrid>
      <w:tr>
        <w:trPr>
          <w:trHeight w:val="510" w:hRule="atLeast"/>
        </w:trPr>
        <w:tc>
          <w:tcPr>
            <w:tcW w:w="3137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en-US" w:eastAsia="en-US"/>
              </w:rPr>
              <w:t>__ / ____________ 20__ 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.                                                               </w:t>
              <w:br/>
              <w:t xml:space="preserve">Дата заполнения (обновления,                                                                                        </w:t>
              <w:br/>
              <w:t>актуализации) вопросника</w:t>
            </w:r>
          </w:p>
        </w:tc>
        <w:tc>
          <w:tcPr>
            <w:tcW w:w="6825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______________________/ </w:t>
            </w:r>
            <w:r>
              <w:rPr>
                <w:rFonts w:eastAsia="Times New Roman" w:cs="Times New Roman" w:ascii="Times New Roman" w:hAnsi="Times New Roman"/>
                <w:sz w:val="20"/>
                <w:szCs w:val="16"/>
                <w:u w:val="single"/>
                <w:lang w:eastAsia="ru-RU"/>
              </w:rPr>
              <w:t>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                                     </w:t>
              <w:br/>
              <w:t xml:space="preserve">   Подпись клиента                                            Ф.И.О.</w:t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 xml:space="preserve">М. П.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                                      </w:t>
            </w:r>
          </w:p>
        </w:tc>
      </w:tr>
      <w:tr>
        <w:trPr>
          <w:trHeight w:val="510" w:hRule="atLeast"/>
        </w:trPr>
        <w:tc>
          <w:tcPr>
            <w:tcW w:w="313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682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13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682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313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682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137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6825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_____________________ /____________________________________</w:t>
              <w:br/>
              <w:t>Подпись работника                                            Ф.И.О.</w:t>
              <w:br/>
              <w:t>банка, принявшего/</w:t>
              <w:br/>
              <w:t xml:space="preserve">заполнившего вопросник </w:t>
            </w:r>
          </w:p>
        </w:tc>
      </w:tr>
      <w:tr>
        <w:trPr>
          <w:trHeight w:val="199" w:hRule="atLeast"/>
        </w:trPr>
        <w:tc>
          <w:tcPr>
            <w:tcW w:w="313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682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[1] Рекомендации клиенту: передачу вопросника по каналам электронной почтовой связи необходимо осуществлять запароленным архивом. При поступлении письма в Банк сотрудник Банка свяжется с Вами по телефону для удостоверения личности отправителя и запросит пароль на архи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Calibri"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3015615" cy="748030"/>
          <wp:effectExtent l="0" t="0" r="0" b="0"/>
          <wp:docPr id="2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015615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5:03:00Z</dcterms:created>
  <dc:creator>zenko</dc:creator>
  <dc:description/>
  <cp:keywords/>
  <dc:language>en-US</dc:language>
  <cp:lastModifiedBy>zabelinskaya</cp:lastModifiedBy>
  <dcterms:modified xsi:type="dcterms:W3CDTF">2019-01-02T06:33:00Z</dcterms:modified>
  <cp:revision>3</cp:revision>
  <dc:subject/>
  <dc:title/>
</cp:coreProperties>
</file>