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drawing>
          <wp:inline distT="0" distB="0" distL="0" distR="0">
            <wp:extent cx="153035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0610</wp:posOffset>
                </wp:positionH>
                <wp:positionV relativeFrom="page">
                  <wp:posOffset>541020</wp:posOffset>
                </wp:positionV>
                <wp:extent cx="1148715" cy="154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1.4pt;mso-wrap-distance-left:9.05pt;mso-wrap-distance-right:9.05pt;mso-wrap-distance-top:0pt;mso-wrap-distance-bottom:0pt;margin-top:42.6pt;mso-position-vertical-relative:page;margin-left:484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41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lang w:val="ru-RU"/>
        </w:rPr>
      </w:pPr>
      <w:r>
        <w:rPr>
          <w:b/>
          <w:spacing w:val="40"/>
          <w:sz w:val="32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51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spacing w:val="40"/>
          <w:sz w:val="32"/>
        </w:rPr>
        <w:t>АНКЕТА КАНДИ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кандидат! Пожалуйста, внимательно и подробно ответьте на все поставлен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ивность и полнота Ваших ответов определят возможное направление дальнейшего сотрудничества. </w:t>
      </w:r>
    </w:p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>
          <w:b/>
          <w:b/>
        </w:rPr>
      </w:pPr>
      <w:r>
        <w:rPr>
          <w:b/>
        </w:rPr>
        <w:t>1. На какую вакансию Вы претендуете</w:t>
      </w:r>
    </w:p>
    <w:p>
      <w:pPr>
        <w:pStyle w:val="1"/>
        <w:tabs>
          <w:tab w:val="clear" w:pos="708"/>
          <w:tab w:val="left" w:pos="6521" w:leader="none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56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81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meVacanc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imes New Roman;Times New Roman PSMT" w:hAnsi="Times New Roman;Times New Roman PSMT" w:cs="Times New Roman;Times New Roman PSM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lang w:val="ru-RU"/>
                                    </w:rPr>
                                    <w:t>Источник информации о вакан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urceVacanc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81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NameVacanc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Times New Roman;Times New Roman PSMT" w:hAnsi="Times New Roman;Times New Roman PSMT" w:cs="Times New Roman;Times New Roman PSMT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lang w:val="ru-RU"/>
                              </w:rPr>
                              <w:t>Источник информации о вакан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ourceVacanc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6521" w:leader="none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647" w:leader="none"/>
        </w:tabs>
        <w:ind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647" w:leader="none"/>
        </w:tabs>
        <w:ind w:right="-426" w:hanging="0"/>
        <w:rPr/>
      </w:pPr>
      <w:r>
        <w:rPr>
          <w:b/>
        </w:rPr>
        <w:t xml:space="preserve">2. Фамилия </w:t>
        <w:tab/>
        <w:t xml:space="preserve">Имя </w:t>
        <w:tab/>
        <w:t>Отчество</w:t>
      </w:r>
      <w:r>
        <w:rPr/>
        <w:tab/>
        <w:t xml:space="preserve">              </w:t>
      </w:r>
      <w:r>
        <w:rPr>
          <w:b/>
        </w:rPr>
        <w:t>3. Дата рождения</w:t>
      </w:r>
      <w:r>
        <w:rPr/>
        <w:tab/>
        <w:t xml:space="preserve">        </w:t>
      </w:r>
      <w:r>
        <w:rPr>
          <w:b/>
        </w:rPr>
        <w:t>4. Возраст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3"/>
        <w:gridCol w:w="1395"/>
        <w:gridCol w:w="1223"/>
        <w:gridCol w:w="276"/>
        <w:gridCol w:w="1134"/>
        <w:gridCol w:w="1252"/>
        <w:gridCol w:w="1192"/>
        <w:gridCol w:w="1418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Birt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5. Гражданство, адрес постоянной прописк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6. Адрес проживания. </w:t>
            </w:r>
          </w:p>
        </w:tc>
      </w:tr>
      <w:tr>
        <w:trPr>
          <w:trHeight w:val="363" w:hRule="exact"/>
          <w:cantSplit w:val="true"/>
        </w:trPr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AddressLiv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Личные документы</w:t>
            </w:r>
          </w:p>
        </w:tc>
      </w:tr>
      <w:tr>
        <w:trPr>
          <w:trHeight w:val="333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Серия / номер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</w:tr>
      <w:tr>
        <w:trPr>
          <w:trHeight w:val="403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идентификационный номер паспор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ерия и номер паспор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NumPassp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atePassp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homPassp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одительское удостовере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NumDriverlicens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ateDriverlicens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homDriverlicens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 </w:t>
      </w:r>
      <w:r>
        <w:rPr/>
        <w:t>8. Как с Вами связаться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2"/>
        <w:gridCol w:w="3685"/>
        <w:gridCol w:w="1028"/>
        <w:gridCol w:w="1098"/>
        <w:gridCol w:w="2612"/>
      </w:tblGrid>
      <w:tr>
        <w:trPr>
          <w:trHeight w:val="3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машни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actH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Рабочий телеф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actWo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a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E-mai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act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0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Информация о семье. Семейное положение: </w:t>
            </w:r>
            <w:r>
              <w:fldChar w:fldCharType="begin">
                <w:ffData>
                  <w:name w:val="__Fieldmark__20_3604251020"/>
                  <w:enabled/>
                  <w:ddList>
                    <w:result w:val="0"/>
                    <w:listEntry w:val="Выберите"/>
                    <w:listEntry w:val="Вдова"/>
                    <w:listEntry w:val="Вдовец"/>
                    <w:listEntry w:val="Женат"/>
                    <w:listEntry w:val="Замужем"/>
                    <w:listEntry w:val="Мать(отец)-одиночка"/>
                    <w:listEntry w:val="Не замужем"/>
                    <w:listEntry w:val="Разведен"/>
                    <w:listEntry w:val="Разведена"/>
                    <w:listEntry w:val="Холост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0_3604251020"/>
            <w:bookmarkStart w:id="1" w:name="__Fieldmark__20_36042510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C63629"/>
              </w:rPr>
            </w:pPr>
            <w:r>
              <w:rPr>
                <w:rFonts w:eastAsia="Calibri" w:cs="Calibri" w:ascii="Calibri" w:hAnsi="Calibri"/>
                <w:b/>
                <w:color w:val="C63629"/>
                <w:sz w:val="20"/>
                <w:szCs w:val="20"/>
              </w:rPr>
              <w:t xml:space="preserve">Близкие родственники (укажите данные о  родителях, супруге, брате, сестре,  детях)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722"/>
              <w:gridCol w:w="1615"/>
              <w:gridCol w:w="2154"/>
              <w:gridCol w:w="2154"/>
            </w:tblGrid>
            <w:tr>
              <w:trPr>
                <w:trHeight w:val="671" w:hRule="atLeast"/>
              </w:trPr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епень родства</w:t>
                  </w:r>
                </w:p>
              </w:tc>
              <w:tc>
                <w:tcPr>
                  <w:tcW w:w="3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если родственники изменяли ФИО, то также необходимо указать их прежние данные)</w:t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исло, месяц, год рождения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сто работы / учебы, должность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живания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 Отношение к военной службе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Arm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1_3604251020"/>
            <w:bookmarkStart w:id="3" w:name="__Fieldmark__41_360425102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еннообязанный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оеннообязанный (указать причину):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A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3_3604251020"/>
            <w:bookmarkStart w:id="5" w:name="__Fieldmark__43_360425102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Heal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5_3604251020"/>
            <w:bookmarkStart w:id="7" w:name="__Fieldmark__45_360425102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здоровья (статья в военном билете)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Resi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7_3604251020"/>
            <w:bookmarkStart w:id="9" w:name="__Fieldmark__47_360425102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гражданин Республики Беларусь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Crimi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9_3604251020"/>
            <w:bookmarkStart w:id="11" w:name="__Fieldmark__49_360425102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лекался к уголовной ответственности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Del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1_3604251020"/>
            <w:bookmarkStart w:id="13" w:name="__Fieldmark__51_360425102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рочка (на какой срок, причина)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NotArmy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3_3604251020"/>
            <w:bookmarkStart w:id="15" w:name="__Fieldmark__53_360425102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причины - </w:t>
            </w:r>
            <w:r>
              <w:fldChar w:fldCharType="begin">
                <w:ffData>
                  <w:name w:val="ArmyOtherDa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 xml:space="preserve">11. Образование.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708"/>
        <w:gridCol w:w="1701"/>
        <w:gridCol w:w="358"/>
        <w:gridCol w:w="1343"/>
        <w:gridCol w:w="1843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е заведение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Univers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Facul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Edu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Edu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лет </w:t>
            </w:r>
            <w:r>
              <w:fldChar w:fldCharType="begin">
                <w:ffData>
                  <w:name w:val="Edu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__Fieldmark__60_3604251020"/>
                  <w:enabled/>
                  <w:ddList>
                    <w:result w:val="0"/>
                    <w:listEntry w:val="Выберите"/>
                    <w:listEntry w:val="Очная"/>
                    <w:listEntry w:val="Заочная"/>
                    <w:listEntry w:val="Вечерняя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60_3604251020"/>
            <w:bookmarkStart w:id="17" w:name="__Fieldmark__60_3604251020"/>
            <w:bookmarkEnd w:id="1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EduIsP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61_3604251020"/>
            <w:bookmarkStart w:id="19" w:name="__Fieldmark__61_3604251020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Платная / </w:t>
            </w:r>
            <w:r>
              <w:fldChar w:fldCharType="begin">
                <w:ffData>
                  <w:name w:val="EduIsF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62_3604251020"/>
            <w:bookmarkStart w:id="21" w:name="__Fieldmark__62_3604251020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R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Sp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следующ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EduNext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EduNext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Прочие учебные заведения / специальность. Дополнительное образование (курсы, семинары, тренинги).  Знания, приобретенные самостоятельно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навыки, которые желаете приобрести, каким образом этого добьетесь? Когда?</w:t>
            </w:r>
          </w:p>
        </w:tc>
      </w:tr>
      <w:tr>
        <w:trPr>
          <w:trHeight w:val="3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Pla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Pla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. Профессиональный опыт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леднее место работы: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98"/>
        <w:gridCol w:w="365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Mark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Contac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Posi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чиненны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Employe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LastWork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LastWork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лет и мес. </w:t>
            </w:r>
            <w:r>
              <w:fldChar w:fldCharType="begin">
                <w:ffData>
                  <w:name w:val="LastWork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LastWorkZ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__Fieldmark__84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84_3604251020"/>
            <w:bookmarkStart w:id="23" w:name="__Fieldmark__84_3604251020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основные функциональные обязанности в порядке убывания степени значимости. 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основные профессиональные знания и умения, которые Вы использовали на данном месте работы: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stWorkEx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stWorkEx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stWorkExp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stWorkExp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уход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ая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Leav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0"/>
          <w:szCs w:val="20"/>
        </w:rPr>
        <w:t>Предыдущее место работы, в хронологическом порядке: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910"/>
        <w:gridCol w:w="358"/>
        <w:gridCol w:w="1622"/>
        <w:gridCol w:w="676"/>
        <w:gridCol w:w="3655"/>
      </w:tblGrid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Mark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Contac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Posi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чиненны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Employe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PrevWork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 </w:t>
            </w:r>
            <w:r>
              <w:fldChar w:fldCharType="begin">
                <w:ffData>
                  <w:name w:val="PrevWork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лет и мес. </w:t>
            </w:r>
            <w:r>
              <w:fldChar w:fldCharType="begin">
                <w:ffData>
                  <w:name w:val="PrevWork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revWorkZ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__Fieldmark__106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06_3604251020"/>
            <w:bookmarkStart w:id="25" w:name="__Fieldmark__106_3604251020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основные функциональные обязанности в порядке убывания степени значимости. 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ход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ая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Leav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631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ста работы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, сфера деятельно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обязанности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то может дать Вам рекомендации</w:t>
      </w:r>
      <w:r>
        <w:rPr>
          <w:b/>
          <w:caps/>
          <w:sz w:val="20"/>
          <w:szCs w:val="20"/>
        </w:rPr>
        <w:t>?</w:t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5"/>
        <w:gridCol w:w="765"/>
        <w:gridCol w:w="46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FI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Posi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Contac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FI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Posi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Contac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14</w:t>
      </w:r>
      <w:r>
        <w:rPr/>
        <w:t>. Отметьте, что Вам не нравилось (не нравится) в Вашей предыдущей работе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Sala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3_3604251020"/>
            <w:bookmarkStart w:id="27" w:name="__Fieldmark__133_3604251020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 зарпл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Psych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34_3604251020"/>
            <w:bookmarkStart w:id="29" w:name="__Fieldmark__134_3604251020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Organiz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35_3604251020"/>
            <w:bookmarkStart w:id="31" w:name="__Fieldmark__135_3604251020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сокий уровень организации де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He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36_3604251020"/>
            <w:bookmarkStart w:id="33" w:name="__Fieldmark__136_3604251020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отношения с руководств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LeftIsCare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34" w:name="__Fieldmark__137_3604251020"/>
            <w:bookmarkStart w:id="35" w:name="__Fieldmark__137_3604251020"/>
            <w:bookmarkEnd w:id="3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перспективы должностного рос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HeadReq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38_3604251020"/>
            <w:bookmarkStart w:id="37" w:name="__Fieldmark__138_3604251020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Overnigh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39_3604251020"/>
            <w:bookmarkStart w:id="39" w:name="__Fieldmark__139_3604251020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ху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IsSelfOwn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40_3604251020"/>
            <w:bookmarkStart w:id="41" w:name="__Fieldmark__140_3604251020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Что-то другое? Напишит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eft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Работают ли в нашем Банке Ваши родственники  или знакомые (жена/муж, дети, отец, мать, братья, сестры  и т.д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nsider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Являетесь ли Вы владельцем (совладельцем) какой-либо компании?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да, то какой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usinessOw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 xml:space="preserve">Ваши пожелания по заработной плате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0"/>
        <w:gridCol w:w="2788"/>
        <w:gridCol w:w="661"/>
        <w:gridCol w:w="1891"/>
        <w:gridCol w:w="2552"/>
      </w:tblGrid>
      <w:tr>
        <w:trPr>
          <w:trHeight w:val="320" w:hRule="exact"/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) на испытательный срок,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б) после испытательного срока</w:t>
            </w:r>
          </w:p>
        </w:tc>
        <w:tc>
          <w:tcPr>
            <w:tcW w:w="25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) через год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г) в перспективе</w:t>
            </w:r>
          </w:p>
        </w:tc>
      </w:tr>
      <w:tr>
        <w:trPr>
          <w:trHeight w:val="320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P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145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2" w:name="__Fieldmark__145_3604251020"/>
            <w:bookmarkStart w:id="43" w:name="__Fieldmark__145_360425102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Z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147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4" w:name="__Fieldmark__147_3604251020"/>
            <w:bookmarkStart w:id="45" w:name="__Fieldmark__147_360425102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ZP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149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6" w:name="__Fieldmark__149_3604251020"/>
            <w:bookmarkStart w:id="47" w:name="__Fieldmark__149_360425102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ZP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151_3604251020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" w:name="__Fieldmark__151_3604251020"/>
            <w:bookmarkStart w:id="49" w:name="__Fieldmark__151_360425102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8. Ваш карьерный рост, должностные позиции, которые планируете достичь. </w:t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1 год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3 года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5 лет</w:t>
            </w:r>
          </w:p>
        </w:tc>
      </w:tr>
      <w:tr>
        <w:trPr>
          <w:trHeight w:val="472" w:hRule="atLeast"/>
          <w:cantSplit w:val="true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ree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ree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ree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0"/>
          <w:szCs w:val="20"/>
        </w:rPr>
        <w:t>19</w:t>
      </w:r>
      <w:r>
        <w:rPr/>
        <w:t>. Специальные знания / навыки (иностранные языки, компьютерные программы)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/навык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 (от 1 до 5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Проранжируйте ПО УБЫВАНИЮ значение каждого из факторов при выборе работы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0 - максимально важно, 1 - не важно. </w:t>
      </w:r>
      <w:r>
        <w:rPr>
          <w:b/>
          <w:sz w:val="20"/>
          <w:szCs w:val="20"/>
          <w:u w:val="single"/>
        </w:rPr>
        <w:t>Каждый из баллов</w:t>
      </w:r>
      <w:r>
        <w:rPr>
          <w:b/>
          <w:sz w:val="20"/>
          <w:szCs w:val="20"/>
        </w:rPr>
        <w:t xml:space="preserve"> может быть присвоены </w:t>
      </w:r>
      <w:r>
        <w:rPr>
          <w:b/>
          <w:i/>
          <w:sz w:val="20"/>
          <w:szCs w:val="20"/>
          <w:u w:val="single"/>
        </w:rPr>
        <w:t>только одному</w:t>
      </w:r>
      <w:r>
        <w:rPr/>
        <w:t xml:space="preserve"> из факторов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1"/>
        <w:gridCol w:w="5103"/>
      </w:tblGrid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Care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ь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Stab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сть, надежность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Mone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Self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 и ответственность позиции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Exp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Har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 интенсивность работы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Fa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зость к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Task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ь поставленных задач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Bran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Psych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климат коллектива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</w:rPr>
        <w:t>21</w:t>
      </w:r>
      <w:r>
        <w:rPr/>
        <w:t xml:space="preserve">. По каким критериям  Вы выбираете работодателя: </w:t>
      </w:r>
    </w:p>
    <w:tbl>
      <w:tblPr>
        <w:tblW w:w="110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340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obR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22. </w:t>
      </w:r>
      <w:r>
        <w:rPr/>
        <w:t>Что для Вас важно в будущей работе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JobImporta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23</w:t>
      </w:r>
      <w:r>
        <w:rPr/>
        <w:t>. Как скоро после получения предложения Вы можете приступить к работе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JobBegi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  <w:t>24. Есть ли у Вас инвалидность? Если имеется, то какая группа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__Fieldmark__178_3604251020"/>
                  <w:enabled/>
                  <w:ddList>
                    <w:result w:val="0"/>
                    <w:listEntry w:val="Выберите"/>
                    <w:listEntry w:val="Да"/>
                    <w:listEntry w:val="Нет"/>
                    <w:listEntry w:val="В процессе получени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78_3604251020"/>
            <w:bookmarkStart w:id="51" w:name="__Fieldmark__178_36042510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b/>
              </w:rPr>
              <w:t>Группа</w:t>
            </w:r>
            <w:r>
              <w:rPr/>
              <w:t xml:space="preserve"> </w:t>
            </w:r>
            <w:r>
              <w:fldChar w:fldCharType="begin">
                <w:ffData>
                  <w:name w:val="isDisabledGro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ы курите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__Fieldmark__180_3604251020"/>
                  <w:enabled/>
                  <w:ddList>
                    <w:result w:val="0"/>
                    <w:listEntry w:val="Выберите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80_3604251020"/>
            <w:bookmarkStart w:id="53" w:name="__Fieldmark__180_360425102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Наличие административной/уголовной ответственност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81_3604251020"/>
                  <w:enabled/>
                  <w:ddList>
                    <w:result w:val="0"/>
                    <w:listEntry w:val="Выберите"/>
                    <w:listEntry w:val="Не привлекался"/>
                    <w:listEntry w:val="Административная ответственность"/>
                    <w:listEntry w:val="Уголовная ответствен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81_3604251020"/>
            <w:bookmarkStart w:id="55" w:name="__Fieldmark__181_3604251020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гашена в </w:t>
            </w:r>
            <w:r>
              <w:fldChar w:fldCharType="begin">
                <w:ffData>
                  <w:name w:val="legalClearDat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у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Страничка самопрезентации. </w:t>
      </w:r>
    </w:p>
    <w:p>
      <w:pPr>
        <w:pStyle w:val="1"/>
        <w:tabs>
          <w:tab w:val="clear" w:pos="708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асскажите о Ваших интересах и хобби или напишите любую другую информацию о себе, не вошедшую в эту  </w:t>
      </w:r>
      <w:r>
        <w:rPr/>
        <w:t xml:space="preserve">анкету. </w:t>
      </w:r>
    </w:p>
    <w:tbl>
      <w:tblPr>
        <w:tblW w:w="109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5"/>
      </w:tblGrid>
      <w:tr>
        <w:trPr>
          <w:trHeight w:val="5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-1843" w:leader="none"/>
          <w:tab w:val="left" w:pos="142" w:leader="none"/>
        </w:tabs>
        <w:ind w:left="284" w:hanging="0"/>
        <w:rPr/>
      </w:pPr>
      <w:r>
        <w:rPr>
          <w:b/>
        </w:rPr>
        <w:t xml:space="preserve">Настоящей подписью удостоверяю правдивость и полноту ответов на предложенные мне вопросы. Против проверки сообщенных мною сведений и проведения тестирования не возража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126"/>
      </w:tblGrid>
      <w:tr>
        <w:trPr>
          <w:trHeight w:val="364" w:hRule="atLeast"/>
        </w:trPr>
        <w:tc>
          <w:tcPr>
            <w:tcW w:w="2551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e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Личная подпись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eCV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  <w:tab w:val="left" w:pos="709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142" w:leader="none"/>
          <w:tab w:val="left" w:pos="709" w:leader="none"/>
        </w:tabs>
        <w:spacing w:before="120" w:after="0"/>
        <w:ind w:left="284" w:hanging="0"/>
        <w:jc w:val="both"/>
        <w:rPr/>
      </w:pPr>
      <w:r>
        <w:rPr>
          <w:b/>
        </w:rPr>
        <w:t>28. Отметки руководителей, проводивших собеседования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2"/>
      </w:tblGrid>
      <w:tr>
        <w:trPr>
          <w:trHeight w:val="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spacing w:before="12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142" w:leader="none"/>
        </w:tabs>
        <w:spacing w:before="12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jc w:val="both"/>
        <w:rPr>
          <w:b/>
          <w:b/>
        </w:rPr>
      </w:pPr>
      <w:r>
        <w:rPr>
          <w:b/>
        </w:rPr>
        <w:t>Резолюция Управления безопасности. Дата:____________________</w:t>
      </w:r>
    </w:p>
    <w:p>
      <w:pPr>
        <w:pStyle w:val="1"/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142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Рекомендую одобрить. Подпись сотрудника Управления безопасности:________________________</w:t>
      </w:r>
    </w:p>
    <w:p>
      <w:pPr>
        <w:pStyle w:val="1"/>
        <w:tabs>
          <w:tab w:val="clear" w:pos="708"/>
          <w:tab w:val="left" w:pos="142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>Рекомендую отказать.  Подпись сотрудника Управления безопасности:________________________</w:t>
      </w:r>
    </w:p>
    <w:p>
      <w:pPr>
        <w:pStyle w:val="1"/>
        <w:tabs>
          <w:tab w:val="clear" w:pos="708"/>
          <w:tab w:val="left" w:pos="142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Обоснование отказа, если причиной является несоответствие кандидата по личностным и \ или профессиональным особенностям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42" w:leader="none"/>
          <w:tab w:val="left" w:pos="709" w:leader="none"/>
        </w:tabs>
        <w:spacing w:before="120" w:after="0"/>
        <w:ind w:left="568" w:hanging="0"/>
        <w:jc w:val="both"/>
        <w:rPr/>
      </w:pPr>
      <w:r>
        <w:rPr/>
        <w:t>Информация для кандидата:</w:t>
      </w:r>
    </w:p>
    <w:p>
      <w:pPr>
        <w:pStyle w:val="Normal"/>
        <w:ind w:left="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ная Вами информация считается конфиденциальной и не может быть передана третьим лицам без Вашего согласования</w:t>
      </w:r>
    </w:p>
    <w:p>
      <w:pPr>
        <w:pStyle w:val="Normal"/>
        <w:ind w:left="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567" w:right="851" w:gutter="0" w:header="0" w:top="510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5:00Z</dcterms:created>
  <dc:creator/>
  <dc:description/>
  <cp:keywords/>
  <dc:language>en-US</dc:language>
  <cp:lastModifiedBy/>
  <dcterms:modified xsi:type="dcterms:W3CDTF">2023-02-13T13:55:00Z</dcterms:modified>
  <cp:revision>1</cp:revision>
  <dc:subject/>
  <dc:title/>
</cp:coreProperties>
</file>