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визиты для поступления выручки в казахстанских тенг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Z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ан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орреспонд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Intermediary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National Bank of Republic of Kazakh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SWIFT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нк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спондент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(Intermediary’s Bank SWIFT)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BRKKZKX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чет в банке-корреспондент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262626"/>
          <w:sz w:val="24"/>
          <w:szCs w:val="24"/>
        </w:rPr>
        <w:t>47125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KZT</w:t>
      </w:r>
      <w:r>
        <w:rPr>
          <w:rFonts w:cs="Times New Roman" w:ascii="Times New Roman" w:hAnsi="Times New Roman"/>
          <w:color w:val="262626"/>
          <w:sz w:val="24"/>
          <w:szCs w:val="24"/>
        </w:rPr>
        <w:t>10013004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ан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Beneficiary bank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Interstate Bank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SWIFT </w:t>
      </w:r>
      <w:r>
        <w:rPr>
          <w:rFonts w:cs="Times New Roman" w:ascii="Times New Roman" w:hAnsi="Times New Roman"/>
          <w:b/>
          <w:sz w:val="24"/>
          <w:szCs w:val="24"/>
        </w:rPr>
        <w:t>бан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Beneficiary’s bank SWIFT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INEARUMM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Бенефициар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его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адрес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 xml:space="preserve"> SWIFT (Beneficiary name, address and SWIFT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PJSC BANK URALSIB, Moscow, RUSSIAN FEDERATION, 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WIF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VTBRUMM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еж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Payment details):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  <w:lang w:val="en-US"/>
        </w:rPr>
        <w:endnoteReference w:id="2"/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/C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30111398300010000075 WITH MTBANK, MTBKBY22, CUST.ACC.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BY..MTBK………398……..</w:t>
      </w:r>
    </w:p>
    <w:p>
      <w:pPr>
        <w:pStyle w:val="Style15"/>
        <w:rPr>
          <w:rFonts w:ascii="Times New Roman" w:hAnsi="Times New Roman" w:cs="Times New Roman"/>
          <w:color w:val="26262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назначения платежа важно указать корреспондентский счет МТБанка в УРАЛСИБ ПАО БАНК и его наименование, далее указать счет конечного получателя (клиента МТБанка), его наименование и форму собственности, затем указать детали операции (наименование товара, услуги, номер и дату контракта и др.)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 номера счета в валюте поступления из 28 символов без пробелов, буквы в номере счета на латинице обеспечит автоматическое зачисление на счет без ручной обработ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6A:NBRKKZKX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7A:/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 xml:space="preserve"> KZ47125KZT100130045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EARUM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9A:AVTBRUMM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70: F/C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30111398300010000075 WITH MTBANK, MTBKBY22, CUST.ACC.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BY..MTBK…………….. JSC TEST-CUSTOMER, PMTN FOR TEST SERVICES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CNTR.1 DD090622, INV.1 DD090622.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мер 2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6A:NBRKKZKX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7A:/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 xml:space="preserve"> KZ47125KZT100130045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EARUMM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:59D:/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KZ16550301090000006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JSC BANK URALSIB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OSCOW, RUSSIA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"/>
        </w:rPr>
        <w:t>Efremova Street 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70: F/C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30111398300010000075 WITH MTBANK, MTBKBY22, CUST.ACC.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BY..MTBK…………….. JSC TEST-CUSTOMER, PMTN FOR TEST SERVICES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CNTR.1 DD090622, INV.1 DD090622.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Endnote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8:00Z</dcterms:created>
  <dc:creator>korolyuk</dc:creator>
  <dc:description/>
  <cp:keywords/>
  <dc:language>en-US</dc:language>
  <cp:lastModifiedBy>moyseeva</cp:lastModifiedBy>
  <dcterms:modified xsi:type="dcterms:W3CDTF">2022-06-10T08:58:00Z</dcterms:modified>
  <cp:revision>2</cp:revision>
  <dc:subject/>
  <dc:title/>
</cp:coreProperties>
</file>