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FIDENTIALITY WAIVER FOR LEGAL ENTIT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 reporting to the Internal Revenue Serv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esent confidentiality waiver is given to certify that 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name of legal entit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presented by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position, name, surna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ting under_____________________________________________________,</w:t>
      </w:r>
    </w:p>
    <w:p>
      <w:pPr>
        <w:pStyle w:val="HTML1"/>
        <w:shd w:fill="FFFFFF" w:val="clear"/>
        <w:jc w:val="both"/>
        <w:rPr>
          <w:rFonts w:ascii="inherit;Times New Roman" w:hAnsi="inherit;Times New Roman" w:cs="inherit;Times New Roman"/>
          <w:color w:val="212121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reby give JSC «MTBank» our consent to report the information, which is bank secrecy (about availability of account(s) in the bank, the account number and other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account details, the account(s) and deposit(s) balance, </w:t>
      </w:r>
      <w:r>
        <w:rPr>
          <w:rFonts w:cs="Times New Roman" w:ascii="Times New Roman" w:hAnsi="Times New Roman"/>
          <w:sz w:val="28"/>
          <w:szCs w:val="28"/>
          <w:lang w:val="en-US"/>
        </w:rPr>
        <w:t>address and TIN of the legal entity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information about particular transactions, transactions on the account(s) and deposit(s), property deposited in the Bank), as well as any other information required under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reign Account Tax Compliance Act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FATCA)</w:t>
      </w:r>
      <w:r>
        <w:rPr>
          <w:rFonts w:cs="Times New Roman" w:ascii="Times New Roman" w:hAnsi="Times New Roman"/>
          <w:sz w:val="28"/>
          <w:szCs w:val="28"/>
          <w:lang w:val="en-US"/>
        </w:rPr>
        <w:t>, to the Internal Revenue Service via the Ministry of Taxes and Duties of the Republic of Belarus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.</w:t>
      </w:r>
    </w:p>
    <w:p>
      <w:pPr>
        <w:pStyle w:val="HTML1"/>
        <w:shd w:fill="FFFFFF" w:val="clear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______________    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(date)                                           (signature)                                       (name, surname)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tamp her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Businesses/Corporations/Foreign-Account-Tax-Compliance-Act-FAT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13:00Z</dcterms:created>
  <dc:creator>Перелыгина Ольга</dc:creator>
  <dc:description/>
  <cp:keywords/>
  <dc:language>en-US</dc:language>
  <cp:lastModifiedBy>shvedova</cp:lastModifiedBy>
  <dcterms:modified xsi:type="dcterms:W3CDTF">2020-01-20T12:28:00Z</dcterms:modified>
  <cp:revision>20</cp:revision>
  <dc:subject/>
  <dc:title/>
</cp:coreProperties>
</file>