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FIDENTIALITY WAIVER FOR INDIVIDUAL ENTREPRENE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 reporting to the Internal Revenue Serv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cs="inherit;Times New Roman"/>
          <w:color w:val="212121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sent confidentiality waiver is given to certify that I, __________________________________(passport № _______________ issued by ____________ on ________________________________), hereby give JSC «MTBank» my consent to report the information, which is bank secrecy (about availability of account(s) in the bank, my personal data,  the account number and other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account detai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the account(s) and deposit(s) balance, information about particular transactions, transactions on the account(s) and deposit(s), property deposited in the Bank), as well as any other information required under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oreign Account Tax Compliance Act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FATCA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to the Internal Revenue Service via the Ministry of Taxes and Duties of the Republic of Belarus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______________    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(date)                                            (signature)                                      (name, surnam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Businesses/Corporations/Foreign-Account-Tax-Compliance-Act-FAT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1:00Z</dcterms:created>
  <dc:creator>Перелыгина Ольга</dc:creator>
  <dc:description/>
  <cp:keywords/>
  <dc:language>en-US</dc:language>
  <cp:lastModifiedBy>savchik</cp:lastModifiedBy>
  <dcterms:modified xsi:type="dcterms:W3CDTF">2021-10-28T08:13:00Z</dcterms:modified>
  <cp:revision>4</cp:revision>
  <dc:subject/>
  <dc:title/>
</cp:coreProperties>
</file>